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1640</wp:posOffset>
            </wp:positionH>
            <wp:positionV relativeFrom="paragraph">
              <wp:posOffset>297180</wp:posOffset>
            </wp:positionV>
            <wp:extent cx="2247900" cy="220027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сновна школа „Милан Благојевић“ Луч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ритеријуми вредновања и елементи оцењивања у Верској наста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школска 2021/2022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јуме израдио наставник Верске наставе, Дарко Стевановић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 Правилника о оцењивању ученика у основном образовању и васпитању објављеном у „Службеном гласнику РС” број 34 од 17. маја 2019, 59/2020 и 81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и вредновања Верске наставе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 је у питању оцењивање, као саставни део процеса наставе и учења, из изборних програма и то верска настава, ученици од првог до осмог разреда се  оцењују описном оценом и то: истиче се, добар, задовољав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ном оценом се изражава напредовање у остварењу прописаних исхода у првом разреду. Од другог до осмог разреда, у току школске године, ученик се оцењује описно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иче се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који активно учествују на часовима верске наставе, доносе закључке, износе своје мишљење, знају да понове, наброје, повежу и разликују појмове и догађаје, који чине добро другима у својој заједници ( хуманост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р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који су делимично активни на часовима верске наставе, делимично доносе закључке, делимично знају да понове, наброје, делимично заинтересовани за рад, често одсутни само са часа Верске наставе ( тога наставног дана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вољава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који не желе да буду активни на часовима верске наставе, минимално знају да понове, наброје, неоправдано и пуно одсуствују са часова Верске наставе ( тога наставног дана) и одбијају рад на часу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но оцењивање ученика може се вршити кроз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, кроз Квиз знања, додатно усмено испитивање, посматрање понашања ученика, кроз активност на час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хвале</w:t>
      </w:r>
      <w:r>
        <w:rPr>
          <w:rFonts w:cs="Times New Roman" w:ascii="Times New Roman" w:hAnsi="Times New Roman"/>
          <w:sz w:val="24"/>
          <w:szCs w:val="24"/>
        </w:rPr>
        <w:t xml:space="preserve"> добијају ученици који активно учествују у ваннаставним активностим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4:00Z</dcterms:created>
  <dc:creator>Dusica</dc:creator>
  <dc:description/>
  <dc:language>en-US</dc:language>
  <cp:lastModifiedBy>Dijana Petrićević</cp:lastModifiedBy>
  <cp:lastPrinted>2019-09-09T20:08:00Z</cp:lastPrinted>
  <dcterms:modified xsi:type="dcterms:W3CDTF">2021-11-10T16:04:00Z</dcterms:modified>
  <cp:revision>2</cp:revision>
  <dc:subject/>
  <dc:title/>
</cp:coreProperties>
</file>