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  <w:t>ОШ „Милан Благојевић” Лучани</w:t>
      </w:r>
    </w:p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  <w:drawing>
          <wp:inline distT="0" distB="0" distL="0" distR="0">
            <wp:extent cx="219138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93" t="-15" r="-8" b="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jc w:val="center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40"/>
          <w:szCs w:val="28"/>
        </w:rPr>
        <w:t>Критеријуми вредновања и елементи оцењивања у настави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>Технике и технологије и Информатике и рачунар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школска 2021/2022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јуме израдили чланови Стручног већ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хнику и информатик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 Правилника о оцењивању ученика у основном образовању и васпитању објављеном у „Службеном гласнику РС” број 34 од 17. маја 2019, 59/2020 и 81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ЧИНИ ПРАЋЕЊА НАПРЕДОВАЊА УЧЕНИКА </w:t>
      </w:r>
      <w:r>
        <w:rPr>
          <w:b/>
          <w:iCs/>
          <w:lang w:val="sr-RS"/>
        </w:rPr>
        <w:t xml:space="preserve">ОД 5. ДО 8. РАЗРЕДА </w:t>
      </w:r>
      <w:r>
        <w:rPr>
          <w:b/>
          <w:iCs/>
        </w:rPr>
        <w:t xml:space="preserve">ТОКОМ </w:t>
      </w:r>
      <w:r>
        <w:rPr>
          <w:b/>
          <w:iCs/>
          <w:lang w:val="sr-RS"/>
        </w:rPr>
        <w:t xml:space="preserve">ШКОЛСКЕ </w:t>
      </w:r>
      <w:r>
        <w:rPr>
          <w:b/>
          <w:iCs/>
        </w:rPr>
        <w:t>ГОДИН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4792980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83"/>
                              <w:gridCol w:w="1082"/>
                              <w:gridCol w:w="1082"/>
                              <w:gridCol w:w="1082"/>
                              <w:gridCol w:w="1079"/>
                              <w:gridCol w:w="1075"/>
                            </w:tblGrid>
                            <w:tr>
                              <w:trPr>
                                <w:trHeight w:val="2135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смено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val="sr-RS"/>
                                    </w:rPr>
                                    <w:t>одговарањ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22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left="22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т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92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94" w:right="138" w:hanging="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ан ра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4" w:right="124" w:firstLine="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маћи задат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2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 задат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3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23" w:right="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Технички цртеж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223" w:right="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Рад на рачун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1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1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" w:after="0"/>
                                    <w:ind w:left="1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63.95pt;mso-wrap-distance-left:9pt;mso-wrap-distance-right:9pt;mso-wrap-distance-top:0pt;mso-wrap-distance-bottom:0pt;margin-top:99.05pt;mso-position-vertical-relative:page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83"/>
                        <w:gridCol w:w="1082"/>
                        <w:gridCol w:w="1082"/>
                        <w:gridCol w:w="1082"/>
                        <w:gridCol w:w="1079"/>
                        <w:gridCol w:w="1075"/>
                      </w:tblGrid>
                      <w:tr>
                        <w:trPr>
                          <w:trHeight w:val="2135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5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  <w:lang w:val="sr-RS"/>
                              </w:rPr>
                              <w:t xml:space="preserve">Усмено 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2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  <w:lang w:val="sr-RS"/>
                              </w:rPr>
                              <w:t>одговарањ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3"/>
                              <w:ind w:left="22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3" w:before="1" w:after="0"/>
                              <w:ind w:left="22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6" w:right="1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  <w:szCs w:val="24"/>
                              </w:rPr>
                              <w:t>Акт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т 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92" w:right="1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94" w:right="138" w:hanging="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ан ра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4" w:right="124" w:firstLine="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маћи задатак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2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RS"/>
                              </w:rPr>
                              <w:t>Контролни задатак</w:t>
                            </w:r>
                          </w:p>
                          <w:p>
                            <w:pPr>
                              <w:pStyle w:val="TableParagraph"/>
                              <w:ind w:left="223" w:right="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23" w:right="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Технички цртеж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223" w:right="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Рад на рачунар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1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0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0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0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1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5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 w:before="4" w:after="0"/>
                              <w:ind w:left="15" w:right="113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МЕНО ОДГОВАРАЊ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ОЦЕНА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ЕНО ОДГОВАРАЊ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ОДЛИЧАН (5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ује знања, укључујући и методолошка,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м и непознат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туациј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1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ално и на креатив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јашњ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ки разматра сложене</w:t>
            </w:r>
          </w:p>
          <w:p>
            <w:pPr>
              <w:pStyle w:val="TableParagraph"/>
              <w:spacing w:lineRule="auto" w:line="276" w:before="1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жинске це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је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1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ује вредност теорија, идеј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о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76" w:before="1" w:after="0"/>
              <w:ind w:left="176" w:right="21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а, повезује и вреднуј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те врст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а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76"/>
              <w:ind w:left="176" w:right="7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ш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тпоставке,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ава их и аргументује ре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ове и одлуке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76"/>
              <w:ind w:left="176" w:right="19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ва проблеме који имају и више решења, вреднуј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лаже решењ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ње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76" w:before="1" w:after="0"/>
              <w:ind w:left="176" w:right="582" w:hanging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инуир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ост и одговорност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ствен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њ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76" w:before="1" w:after="0"/>
              <w:ind w:left="176" w:right="58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руке за напредовањ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је их.</w:t>
            </w:r>
          </w:p>
          <w:p>
            <w:pPr>
              <w:pStyle w:val="TableParagraph"/>
              <w:tabs>
                <w:tab w:val="clear" w:pos="708"/>
                <w:tab w:val="left" w:pos="216" w:leader="none"/>
              </w:tabs>
              <w:spacing w:lineRule="auto" w:line="276" w:before="1" w:after="0"/>
              <w:ind w:left="176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ВРЛО ДОБАР (4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" w:leader="none"/>
              </w:tabs>
              <w:snapToGrid w:val="false"/>
              <w:spacing w:lineRule="auto" w:line="276" w:before="1" w:after="0"/>
              <w:ind w:left="720" w:right="22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spacing w:lineRule="auto" w:line="276" w:before="1" w:after="0"/>
              <w:ind w:left="720" w:right="225" w:hanging="6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разу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 у потпуно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76" w:before="1" w:after="0"/>
              <w:ind w:left="176" w:right="225" w:hanging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еду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је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и синтезе садржај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76" w:before="1" w:after="0"/>
              <w:ind w:left="176" w:right="22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ич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зује усво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иво са друг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жајим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76" w:before="1" w:after="0"/>
              <w:ind w:left="176" w:right="2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ује садржај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вном. без г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е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76" w:before="1" w:after="0"/>
              <w:ind w:left="176" w:right="2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 xml:space="preserve">показуј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заинтересова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став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жаје уз активност на часу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а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ч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рављ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њу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ња и вешт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овим ситуацијама у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76" w:hanging="142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р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>ст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ња уз п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цај</w:t>
            </w:r>
          </w:p>
          <w:p>
            <w:pPr>
              <w:pStyle w:val="TableParagraph"/>
              <w:spacing w:lineRule="exact" w:line="24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ДОБАР (3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" w:leader="none"/>
              </w:tabs>
              <w:snapToGrid w:val="false"/>
              <w:spacing w:before="1" w:after="0"/>
              <w:ind w:left="827" w:right="25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 w:before="1" w:after="0"/>
              <w:ind w:left="827" w:right="257" w:hanging="7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ал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проду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>уј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ржa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 мању помоћ наставник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 w:before="1" w:after="0"/>
              <w:ind w:left="827" w:right="257" w:hanging="79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им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својено зн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сличним садржаје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 w:before="1" w:after="0"/>
              <w:ind w:left="827" w:hanging="7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у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ржај са мањим грешкама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827" w:right="231" w:hanging="793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рављ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наставникову помо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827" w:right="341" w:hanging="7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ја активнос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у</w:t>
            </w:r>
          </w:p>
          <w:p>
            <w:pPr>
              <w:pStyle w:val="TableParagraph"/>
              <w:tabs>
                <w:tab w:val="clear" w:pos="708"/>
                <w:tab w:val="left" w:pos="214" w:leader="none"/>
              </w:tabs>
              <w:spacing w:lineRule="auto" w:line="276"/>
              <w:ind w:left="827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ДОВОЉАН (2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" w:leader="none"/>
              </w:tabs>
              <w:snapToGrid w:val="false"/>
              <w:spacing w:before="1" w:after="0"/>
              <w:ind w:left="720" w:right="10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 w:before="1" w:after="0"/>
              <w:ind w:left="720" w:right="10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држ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х појмова уз помоћ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ставник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 w:before="1" w:after="0"/>
              <w:ind w:left="720" w:right="10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ично п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проду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sr-RS"/>
              </w:rPr>
              <w:t>уј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р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и без 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 w:before="1" w:after="0"/>
              <w:ind w:left="720" w:right="10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ја активност на часу и у усвајању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адржај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аје повезивање садржаја унутар предмет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720" w:right="197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и грешк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ч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720" w:right="197" w:hanging="72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амостал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ду, тражење и прих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е помоћи и савета</w:t>
            </w:r>
          </w:p>
          <w:p>
            <w:pPr>
              <w:pStyle w:val="TableParagraph"/>
              <w:tabs>
                <w:tab w:val="clear" w:pos="708"/>
                <w:tab w:val="left" w:pos="213" w:leader="none"/>
              </w:tabs>
              <w:ind w:left="720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НЕДОВОЉАН (1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" w:leader="none"/>
              </w:tabs>
              <w:snapToGrid w:val="false"/>
              <w:spacing w:before="1" w:after="0"/>
              <w:ind w:left="720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 w:before="1" w:after="0"/>
              <w:ind w:left="720" w:right="112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војена већина садржаја, често и до ниво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 w:before="1" w:after="0"/>
              <w:ind w:left="720" w:right="11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во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ључн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јм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 w:before="1" w:after="0"/>
              <w:ind w:left="720" w:right="11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постој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знања за усвајање н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ржаја, вештина и нави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 w:before="1" w:after="0"/>
              <w:ind w:left="720" w:right="165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ка спремнос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азивање знања, умења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тин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заинтересова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с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176" w:hanging="1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достат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цањем нових знања, чак и уз велико залагање наставника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before="1" w:after="0"/>
              <w:ind w:left="720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ИСМЕНА ПРОВЕРА (КОНТРОЛНИ ЗАДАТАК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969"/>
      </w:tblGrid>
      <w:tr>
        <w:trPr>
          <w:trHeight w:val="29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РИТЕРИЈУМ</w:t>
            </w:r>
          </w:p>
          <w:p>
            <w:pPr>
              <w:pStyle w:val="TableParagraph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личан 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-100 %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ло добар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-84 %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ар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-70 %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вољан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-55 %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овољан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30 %</w:t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96" w:hanging="0"/>
      <w:outlineLvl w:val="3"/>
    </w:pPr>
    <w:rPr>
      <w:rFonts w:ascii="Carlito;Arial" w:hAnsi="Carlito;Arial" w:eastAsia="Carlito;Arial" w:cs="Carlito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rlito;Arial" w:hAnsi="Carlito;Arial" w:eastAsia="Carlito;Arial" w:cs="Carlito;Arial"/>
      <w:w w:val="99"/>
      <w:sz w:val="20"/>
      <w:szCs w:val="20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rlito;Arial" w:hAnsi="Carlito;Arial" w:eastAsia="Carlito;Arial" w:cs="Carlito;Arial"/>
      <w:w w:val="100"/>
      <w:sz w:val="22"/>
      <w:szCs w:val="22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rlito;Arial" w:hAnsi="Carlito;Arial" w:eastAsia="Carlito;Arial" w:cs="Carlito;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rlito;Arial" w:hAnsi="Carlito;Arial" w:eastAsia="Carlito;Arial" w:cs="Carlito;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02:00Z</dcterms:created>
  <dc:creator>Windows User</dc:creator>
  <dc:description/>
  <cp:keywords/>
  <dc:language>en-US</dc:language>
  <cp:lastModifiedBy>aleksandra</cp:lastModifiedBy>
  <dcterms:modified xsi:type="dcterms:W3CDTF">2021-11-01T19:39:00Z</dcterms:modified>
  <cp:revision>3</cp:revision>
  <dc:subject/>
  <dc:title/>
</cp:coreProperties>
</file>