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1640</wp:posOffset>
            </wp:positionH>
            <wp:positionV relativeFrom="paragraph">
              <wp:posOffset>297180</wp:posOffset>
            </wp:positionV>
            <wp:extent cx="2247900" cy="220027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сновна школа „Милан Благојевић“ Луч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ритеријуми вредновања и елементи оцењивања у настави Француског јез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школска 2021/2022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јуме израдили чланови Стручног већа за стране језике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 Правилника о оцењивању ученика у основном образовању и васпитању објављеном у „Службеном гласнику РС” број 34 од 17. маја 2019, 59/2020 и 81/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јуми оцењивања за предмет </w:t>
      </w:r>
      <w:r>
        <w:rPr>
          <w:rFonts w:cs="Times New Roman" w:ascii="Times New Roman" w:hAnsi="Times New Roman"/>
          <w:b/>
          <w:color w:val="FF9933"/>
          <w:sz w:val="28"/>
          <w:szCs w:val="24"/>
        </w:rPr>
        <w:t>ФРАНЦУСКИ ЈЕЗИК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ети</w:t>
      </w:r>
      <w:r>
        <w:rPr/>
        <w:t xml:space="preserve"> разре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00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Прва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u collège- У шк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 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Очекивани исх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 ће се оцењивати (општи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 завршетку наставне теме ученик 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драви и отпоздрави, примењујући  најједноставнија језичка сред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асно постављена једноставна питања личне природе и одговара на њ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лно изговара слова француског алфаб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здрави млађу и старију особ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ужи информацију о стар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 и именује предм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ског прибо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говори о особинама друге особе или себ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уме и одговори на јасно постављена питања личне прир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говара слова француског алфабета у срицању имен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здравља другу особу користећи већи број пример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 користећи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другог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личне природ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говара слова француског алфабета у срицању имен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оздравља другу особу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 користећи једноставне речениц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ља другог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одговара на питања личне природе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говара слова француског алфабета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здравља другу особу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 користећи једноставне речениц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другог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итања личне природе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еник се поздравља и представља уз већу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ља себе и друге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личне природ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менује предмете школског прибора које поседује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ља себе и друге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готово сва питања личне природ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менује предмете школског прибора које поседуј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опуњава табеле са личним подацима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бе и друге користећи најједноставније израз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учестала питања личне природ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аписује слова француског алфабет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појмове на тему поздрављањ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пуњава табеле са личним подацима у мањој мери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Друга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Joyeux anniversaire – Срећан рођендан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 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Очекивани исх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 ће се оцењивати (општи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 завршетку наставне теме ученик 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једноставан  оп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 (колико има година,када је рођен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ше жива бића, предмете једноставним језичким средств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асно постављена једноставна питања личне природе и одговара на њи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 једноставне исказе за изражавање допадања/недопадања, слагања/неслагања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 реагуј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 њи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жи мишљење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жава допадање/недопадање једноставним језичким средстви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и себе говорећи о годинама старости и датуму рођењ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тражи и пружи основне  информације у вези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ама стар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и другог говорећи о годинама старости и датуму рођењ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асно постављена једноставна питања на тему година рођења и одговара на њ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 једноставне исказе за изражавање допадања/недопадања, слагања/неслагања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 реагуј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 њи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и мишљење и изражава допадање/недопадање једноставним језичким средст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ражи информацију и поставља питањ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у вези са годинама старост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у вези  годинама старост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допадање / недопадањ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ражи информацију и поставља питањ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у вези годинама старост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у вези са годинама старост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допадање / недопадање уз фреквентне фраз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менује предмете једноставним средст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бе и другог једноставним језичким средствима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ружа основне информације у вези са годинама старост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једноставним средствима изражава допадање / недопадањ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менује поједине предмете уз већу помоћ наставни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аопштава своје годин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допадање / недопадање најједноставнијим језичким средств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hd w:fill="FF993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hd w:fill="FF993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бе и друге  наводећи већи број пример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у вези са годинама старост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допадање / недопадање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ља себе и друге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готово сва питања у вези са годинама старост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допадање / недопадањ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бе и друге користећи најједноставније израз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учестала питања личне природ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допадање / недопадање наводећи мали број приме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појмове на тему представљањ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своје године старост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лексику допадања / недопадањ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рећа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Fêtes de famille – породични празниц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 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Очекивани исх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 ће се оцењивати (општи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 завршетку наставне теме ученик  ће бити у стању д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398" w:hanging="270"/>
              <w:rPr/>
            </w:pPr>
            <w:r>
              <w:rPr>
                <w:sz w:val="24"/>
                <w:szCs w:val="24"/>
              </w:rPr>
              <w:t>разуме једноставан опи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их бића, предмета, места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ја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39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жива бића, предмет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а и појаве једноставним језич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и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39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едноставна обавештења о члановима своје породи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39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жи и даје кратка и једноставна обавештења о члановима породиц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398" w:hanging="27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уме једноставне исказе</w:t>
            </w:r>
            <w:r>
              <w:rPr>
                <w:spacing w:val="-9"/>
                <w:sz w:val="24"/>
                <w:szCs w:val="24"/>
                <w:lang w:val="sr-CS"/>
              </w:rPr>
              <w:t xml:space="preserve"> у </w:t>
            </w:r>
            <w:r>
              <w:rPr>
                <w:sz w:val="24"/>
                <w:szCs w:val="24"/>
                <w:lang w:val="sr-CS"/>
              </w:rPr>
              <w:t>којима користи изразе везане за боје и одећ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398" w:hanging="27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жи и даје једноставне исказе у којима користи изразе везане за боје и одећ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упутства и налоге и реагује на њи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едноставно исказане честитке за Божић и одговара на њи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ти једност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ститке за Божи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их бића, предмета, места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ја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чланове своје породиц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ис чланова породиц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чланове породи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ind w:left="218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едноставна обавештења о бојама и одећ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веде боје и одећ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стави питање о бојама и одећ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уме једноставне исказе којима се изражава припадање / неприпадање, поседовање / непоседовање и реагује на њи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жи и наводи једноставне исказе којима се изражава припадање / неприпадање, поседовање / непоседовањ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уме и реагује на налоге и упутства на часу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18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едноставно исказане честитке за Божић и одговара на њи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18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ти једност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ститке за Божић</w:t>
            </w:r>
          </w:p>
          <w:p>
            <w:pPr>
              <w:pStyle w:val="Normal"/>
              <w:spacing w:lineRule="auto" w:line="240" w:before="0" w:after="0"/>
              <w:ind w:left="1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 правилно употребљава лексику на тему чланова породице, боја и одећ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одговара на пит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тему чланова породице, боја и одећ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cs="Times New Roman" w:ascii="Times New Roman" w:hAnsi="Times New Roman"/>
                <w:lang w:val="sr-CS"/>
              </w:rPr>
              <w:t xml:space="preserve"> тражи и наводи једноставне исказе којима се изражава припадање / неприпадање,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реагује на налоге и упутства на час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 правилно употребљава лексику на тему чланова породице, боја и одећ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одговара на пит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тему чланова породице, боја и одећ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cs="Times New Roman" w:ascii="Times New Roman" w:hAnsi="Times New Roman"/>
                <w:lang w:val="sr-CS"/>
              </w:rPr>
              <w:t xml:space="preserve"> тражи и наводи једноставне исказе којима се изражава припадање / неприпадање,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реагује на налоге и упутства на час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 издваја лексику на тему на тему чланова породице, боја и одећ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одговара на пит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тему чланова породице, боја и одећ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cs="Times New Roman" w:ascii="Times New Roman" w:hAnsi="Times New Roman"/>
                <w:lang w:val="sr-CS"/>
              </w:rPr>
              <w:t xml:space="preserve"> наводи једноставне исказе којима се изражава припадање / неприпадање,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реагује на налоге и упутства на час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препознаје најфреквентније изразе у вез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тему чланова породице, боја и одећ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уме најједноставније исказе </w:t>
            </w:r>
            <w:r>
              <w:rPr>
                <w:rFonts w:cs="Times New Roman" w:ascii="Times New Roman" w:hAnsi="Times New Roman"/>
                <w:lang w:val="sr-CS"/>
              </w:rPr>
              <w:t xml:space="preserve">којима се изражава припадање / неприпадање,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 xml:space="preserve"> реагује на поједине налоге и упутства на час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потребљава у реченици лексик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е породице, боје и одећ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воју породицу уз изражавање припадањ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потребљава у реченици лекси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скоро све чланове породице, боја и одећ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воју породицу уз изражавање припадањ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потребљава у реченици лексику на 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а породице, боја и одећ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воју породицу уз изражавање припадања у једноставним исказима уз помоћ настав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препознаје називе за не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е породице, боје и одећ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итања о представљању чланова породице уз помоћ наставник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етврта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Loisirs jeunes- Рекреација за млад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 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Очекивани исх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 ће се оцењивати (општи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 завршетку наставне теме ученик  ће бити у стању д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једноставан  опис живих бића, предмета, места и појава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ше жива бића, предмете и места и једноставним језичким средствим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себе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 јасно постављена једноставна питања личне природе и одговар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њи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3" w:leader="none"/>
              </w:tabs>
              <w:spacing w:lineRule="exact" w:line="267"/>
              <w:ind w:left="308" w:hanging="27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уме позив и реагује на</w:t>
            </w:r>
            <w:r>
              <w:rPr>
                <w:spacing w:val="-6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њег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ти позив на заједничку активност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уме реченице у вези спор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sr-CS"/>
              </w:rPr>
              <w:t>каже којим се спортом ба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 јасно постављена једноставна питања личне природе и одговар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њи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sr-CS"/>
              </w:rPr>
              <w:t>говори о планираним активност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ше и планира уобичајене и тренутнe активности кратким једноставним језичким средств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уме позив и реагује на њег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упути позив на заједничку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реченице у вези спортов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исује којим се спортом бав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реченице о активностима и план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активностима и план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ућује позив на заједничку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реченице у вези спортов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исује којим се спортом бав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реченице о активностима и план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готово свим својим активностима и план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ућује позив на заједничку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најфреквентније реченице о активностима и план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исује спорт уз најфреквентније израз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честале реченице о активностима и план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учесталим активностима и план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озив на заједничку активност и одговара на њег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поједине спортов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озив на одређене активност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употребљава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FA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infin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 описивањ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ве спортов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потребљава садашње време на тему активности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употребљава глагол FAIRE+infinitif у описивањ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коро све спортов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потребљава садашње време на тему активности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глагол FAIRE+infinitif у описивањ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неке спортов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потребљава садашње време најфреквентнијих глагол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глагол FAIRE+infinitif у описивањ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итање о спортов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и наводи садашње време глагола у једнин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Пета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fr-FR"/>
              </w:rPr>
              <w:t xml:space="preserve">La ville </w:t>
            </w:r>
            <w:r>
              <w:rPr>
                <w:rFonts w:cs="Times New Roman" w:ascii="Times New Roman" w:hAnsi="Times New Roman"/>
                <w:b/>
                <w:color w:val="FFFFFF"/>
              </w:rPr>
              <w:t>- Гра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Очекивани исх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 ће се оцењивати (општи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 завршетку наставне теме ученик  ће бити у стању д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једноставна обавештењ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ма и установама у  гра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жи и пружи кратка и једноставна обавештења о оријентацији у простор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ше непосредни простор у којем се крећ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69"/>
              <w:ind w:left="308" w:hanging="308"/>
              <w:rPr/>
            </w:pPr>
            <w:r>
              <w:rPr>
                <w:sz w:val="24"/>
                <w:szCs w:val="24"/>
              </w:rPr>
              <w:t>представи себе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308" w:right="139" w:hanging="30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разуме јасно постављена једноставна питања личне природе и одговара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њи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308" w:right="139" w:hanging="308"/>
              <w:rPr/>
            </w:pPr>
            <w:r>
              <w:rPr>
                <w:sz w:val="24"/>
                <w:szCs w:val="24"/>
                <w:lang w:val="sr-CS"/>
              </w:rPr>
              <w:t>разуме једноставне исказе о путањи и превозним средствим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308" w:right="415" w:hanging="308"/>
              <w:rPr/>
            </w:pPr>
            <w:r>
              <w:rPr>
                <w:sz w:val="24"/>
                <w:szCs w:val="24"/>
                <w:lang w:val="sr-CS"/>
              </w:rPr>
              <w:t>опише путању и наведе превозна средства;</w:t>
            </w:r>
          </w:p>
          <w:p>
            <w:pPr>
              <w:pStyle w:val="Normal"/>
              <w:spacing w:lineRule="auto" w:line="240" w:before="0" w:after="0"/>
              <w:ind w:left="1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азуме једноставна обавештења о саобраћају у град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нује важне објекте у град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тражи и пружи кратка и једноставна обавештења о оријентациј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ше непосредни простор у којем се крећ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тавља чланове породиц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18" w:right="139" w:hanging="184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уме јасно постављена једноставна питања личне природе и одговара на</w:t>
            </w:r>
            <w:r>
              <w:rPr>
                <w:spacing w:val="-2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њи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18" w:right="139" w:hanging="184"/>
              <w:rPr/>
            </w:pPr>
            <w:r>
              <w:rPr>
                <w:sz w:val="24"/>
                <w:szCs w:val="24"/>
                <w:lang w:val="sr-CS"/>
              </w:rPr>
              <w:t>разуме једноставне исказе о уобичајеним и тренутним активностима и способностима</w:t>
            </w:r>
            <w:r>
              <w:rPr>
                <w:spacing w:val="-1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 реагује на</w:t>
            </w:r>
            <w:r>
              <w:rPr>
                <w:spacing w:val="-2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њи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18" w:right="415" w:hanging="184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ше и планира уобичајене</w:t>
            </w:r>
            <w:r>
              <w:rPr>
                <w:spacing w:val="-11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 тренутн</w:t>
            </w: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  <w:lang w:val="sr-CS"/>
              </w:rPr>
              <w:t xml:space="preserve"> активности кратким једноставним језичким средствим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8" w:hanging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едноставне исказе о путањи и превозним средствим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8" w:hanging="1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ше путању и наведе превозна средства;</w:t>
            </w:r>
          </w:p>
          <w:p>
            <w:pPr>
              <w:pStyle w:val="Normal"/>
              <w:autoSpaceDE w:val="false"/>
              <w:spacing w:before="0" w:after="200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итања о кретању у простор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именује важне објекте у град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својим активност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већину питања о кретању у простор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именује готово све важне објекте у град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својим активност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оједина питања о кретању у простор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именује фреквентне изразе за објекте у град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својим активност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називе одређених објеката у град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омиљену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упутства у вези са кретање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предлоге за место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потребљава садашње време на тему активности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већину упутстава у вези са кретање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готово све предлоге за место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садашње време на тему активност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упутства у вези са кретањем у једноставним израз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поједине примере предлога за место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садашње време на тему активност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упутства у вези са кретање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предлоге за место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допуњује примере садашњег времена у једнини на тему активности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ста наставна тем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fr-FR"/>
              </w:rPr>
              <w:t>Une heure dans le monde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FFFF"/>
                <w:lang w:val="fr-FR"/>
              </w:rPr>
              <w:t>J</w:t>
            </w:r>
            <w:r>
              <w:rPr>
                <w:rFonts w:cs="Times New Roman" w:ascii="Times New Roman" w:hAnsi="Times New Roman"/>
                <w:b/>
                <w:color w:val="FFFFFF"/>
              </w:rPr>
              <w:t>едан сат у свету</w:t>
            </w:r>
          </w:p>
          <w:p>
            <w:pPr>
              <w:pStyle w:val="ListParagraph"/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часова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  <w:t>1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кивани исхо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 ће се оцењивати (општи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наставне теме ученик  ће бити у стању 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једноставна обавештења о метеоролошком времену и реагује на њи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жи и даје кратка и једноставна обавештења о метеоролошком  времен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lineRule="exact" w:line="269"/>
              <w:ind w:left="308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 себе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асно постављена једноставна питања личне природе и одговар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асно постављена једноставна питања у вези профес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професиј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08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 једноставне исказе о уобичајеним и тренутним активностима и способности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гује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њи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08" w:hanging="270"/>
              <w:rPr/>
            </w:pPr>
            <w:r>
              <w:rPr>
                <w:sz w:val="24"/>
                <w:szCs w:val="24"/>
              </w:rPr>
              <w:t>опише и планира уобичаје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енутнe активности кратким једноставним језичким средствима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ализовани исхо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уме и</w:t>
            </w:r>
            <w:r>
              <w:rPr>
                <w:rFonts w:cs="Times New Roman" w:ascii="Times New Roman" w:hAnsi="Times New Roman"/>
                <w:lang w:val="sr-CS"/>
              </w:rPr>
              <w:t xml:space="preserve"> одговара на питања о метеоролошком времен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 питања о метеоролошком 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аводи у представљању континент, државу, град у коме жив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 xml:space="preserve">тражи информацију о пореклу и месту становања (континент, држава, град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уме и</w:t>
            </w:r>
            <w:r>
              <w:rPr>
                <w:rFonts w:cs="Times New Roman" w:ascii="Times New Roman" w:hAnsi="Times New Roman"/>
                <w:lang w:val="sr-CS"/>
              </w:rPr>
              <w:t xml:space="preserve"> одговара на питања о професија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ара на питања о заједничким активност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упути позив на заједничку</w:t>
            </w:r>
            <w:r>
              <w:rPr>
                <w:rFonts w:cs="Times New Roman" w:ascii="Times New Roman" w:hAnsi="Times New Roman"/>
              </w:rPr>
              <w:t xml:space="preserve"> активнос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 када се говори о планираним активност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 о својим планираним активности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ListParagraph"/>
              <w:ind w:left="218" w:hanging="2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мено испитивање</w:t>
            </w:r>
          </w:p>
          <w:p>
            <w:pPr>
              <w:pStyle w:val="ListParagraph"/>
              <w:ind w:left="218" w:hanging="2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умевање говора и усмено изражавање)</w:t>
            </w:r>
          </w:p>
          <w:p>
            <w:pPr>
              <w:pStyle w:val="ListParagraph"/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итања о метеоролошко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ља се и наводи </w:t>
            </w:r>
            <w:r>
              <w:rPr>
                <w:rFonts w:eastAsia="TimesNewRomanPSMT;MS Mincho" w:cs="Times New Roman" w:ascii="Times New Roman" w:hAnsi="Times New Roman"/>
              </w:rPr>
              <w:t>континент, државу, град у коме жив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ља другог и наводи </w:t>
            </w:r>
            <w:r>
              <w:rPr>
                <w:rFonts w:eastAsia="TimesNewRomanPSMT;MS Mincho" w:cs="Times New Roman" w:ascii="Times New Roman" w:hAnsi="Times New Roman"/>
              </w:rPr>
              <w:t>континент, државу, град у коме жив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уме и говори о професиј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својим активност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зива другог на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већину питања о метеоролошко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ља се и наводи </w:t>
            </w:r>
            <w:r>
              <w:rPr>
                <w:rFonts w:eastAsia="TimesNewRomanPSMT;MS Mincho" w:cs="Times New Roman" w:ascii="Times New Roman" w:hAnsi="Times New Roman"/>
              </w:rPr>
              <w:t>континент, државу, град у коме жив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ља другог и наводи </w:t>
            </w:r>
            <w:r>
              <w:rPr>
                <w:rFonts w:eastAsia="TimesNewRomanPSMT;MS Mincho" w:cs="Times New Roman" w:ascii="Times New Roman" w:hAnsi="Times New Roman"/>
              </w:rPr>
              <w:t>континент, државу, град у коме жив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уме и говори о неким професиј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својим активност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зива другог на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фреквентна питања о метеоролошко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ља се и наводи </w:t>
            </w:r>
            <w:r>
              <w:rPr>
                <w:rFonts w:eastAsia="TimesNewRomanPSMT;MS Mincho" w:cs="Times New Roman" w:ascii="Times New Roman" w:hAnsi="Times New Roman"/>
              </w:rPr>
              <w:t>континент, државу, град у коме жив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ља другог и наводи </w:t>
            </w:r>
            <w:r>
              <w:rPr>
                <w:rFonts w:eastAsia="TimesNewRomanPSMT;MS Mincho" w:cs="Times New Roman" w:ascii="Times New Roman" w:hAnsi="Times New Roman"/>
              </w:rPr>
              <w:t>континент, државу, град у коме жив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уме и говори о професијама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одређеним активностима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зива другог на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оједине изразе о метеоролошком времен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неке професиј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омиљене активности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оставља питања о активностима,метеоролошком времену и професиј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потребљава садашње време правилних и неправилних глагол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оставља питања о одређеним активностима, метеоролошком времену и професиј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садашње време фреквентних правилних и неправилних глагол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оставља питања о омиљеним активностима, метеоролошком времену и професиј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садашње време најфреквентнијих правилних и неправилних глагол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питања о омиљеним активностима, метеоролошком времену и професиј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овезује примере са садашњим временом глагол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а пројектног задатка  - табела</w:t>
      </w:r>
    </w:p>
    <w:tbl>
      <w:tblPr>
        <w:tblW w:w="6100" w:type="pct"/>
        <w:jc w:val="left"/>
        <w:tblInd w:w="-1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1684"/>
        <w:gridCol w:w="1524"/>
        <w:gridCol w:w="1505"/>
        <w:gridCol w:w="1307"/>
        <w:gridCol w:w="1648"/>
        <w:gridCol w:w="1214"/>
        <w:gridCol w:w="1379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ченик</w:t>
            </w:r>
          </w:p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Активности – број бодова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купан број бодова</w:t>
            </w:r>
          </w:p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а (1,2,3,4,5)</w:t>
            </w:r>
          </w:p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већеност раду и усмереност на задата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ктивно учествовање  и спремност да подстиче друге чланове групе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премност да образложи своју идеј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штује договор у групи у вези са расподелом  послова и израдом паноа / презентације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кљученост у све сегменте групне активности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итеријум процене индивидуалне активно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довна скала за индивидуалну активнос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tbl>
      <w:tblPr>
        <w:tblW w:w="9446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38"/>
        <w:gridCol w:w="1108"/>
      </w:tblGrid>
      <w:tr>
        <w:trPr>
          <w:trHeight w:val="23" w:hRule="atLeast"/>
        </w:trPr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ктивност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одови</w:t>
            </w:r>
          </w:p>
        </w:tc>
      </w:tr>
      <w:tr>
        <w:trPr>
          <w:trHeight w:val="23" w:hRule="atLeast"/>
        </w:trPr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већеност у раду и усмереност у задатак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ивно учествовање  и спремност да подстиче друге чланове групе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емност да образложи своју идеј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штује договор у групи у вези са расподелом послова и израдом паноа / презентације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љученост у све сегменте групне активности – дискутује, даје предлоге, пружа помоћ другима када је то неопходн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7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08"/>
        <w:gridCol w:w="964"/>
      </w:tblGrid>
      <w:tr>
        <w:trPr>
          <w:trHeight w:val="2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он бодов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цена 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 – 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 – 4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 - 6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1 - 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 - 1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јуми оцењивања за предмет </w:t>
      </w:r>
      <w:r>
        <w:rPr>
          <w:rFonts w:cs="Times New Roman" w:ascii="Times New Roman" w:hAnsi="Times New Roman"/>
          <w:b/>
          <w:color w:val="D60093"/>
          <w:sz w:val="28"/>
          <w:szCs w:val="24"/>
        </w:rPr>
        <w:t>ФРАНЦУСКИ ЈЕЗИК</w:t>
      </w: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D60093"/>
          <w:sz w:val="28"/>
          <w:szCs w:val="24"/>
        </w:rPr>
        <w:t>Шести</w:t>
      </w:r>
      <w:r>
        <w:rPr/>
        <w:t xml:space="preserve"> разре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00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Прв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Unité 1 –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  <w:t>Passe-temps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 и отпоздрави, представи себе и другог користећи једноставна језичка средст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 и одговори на једноставна питања личне природе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карактеристике бића, предмета, користећи једноставна језичка средст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ни једноставне исказе у вези са својим и туђим свакодневим активностим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пшти шта он/она или неко други планира, намера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основне жеље, потребе, осете и осећања користећи једноставна језичка средств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оздрави млађу и старију ос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ећи једноставна језичка средст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и себе и друг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ећи једноставна језичка средст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 и одговори на једноставна питања личне природ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наведе омиљене основне боје 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карактеристике бића користећи једноставна језичка средст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допадање / недопадање на тему свакодневних активности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пшти шта он/она или неко други планира, намера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основне жеље, потребе, користећи једноставна језичка сред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5" w:hanging="18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уме и одговори на јасно постављена питања личне прир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здравља другу особу користећи већи број пример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 користећи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другог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личне природ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свакодневне активности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допадање / недопадање на тему свакодневних активности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пшти шта он/она или неко други планира, намерав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здравља другу особу користећи већи број пример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 користећи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другог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личне природ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готово све свакодневне активнсти користећи једноставна језичка средств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допадање / недопадање на тему свакодневних активности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пшти шта он/она или неко други планира, намерав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оздравља другу особу користећи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 користећи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другог наводећи већи број речениц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итања личне природе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е неке свакодневне активности користећи једноставна језичка средств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зи допадање / недопадање на тему свакодневних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општи шта он/она или неко други планира, намер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еник се поздравља и представља уз већу помоћ наставни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допадање / недопадање на тему одевних предмета и аксесоара уз већу помоћ наставни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аопштава у најједноставнијим исказима шта планира уз већу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итања на тему допадања / недопадањ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употребљава женски род и множину придев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глаголе у императив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лица глаголе у презенту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готово на сва питања на тему допадања / недопадањ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употребљава женски род и множину придев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готово све глаголе у императив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готово сва лица глаголе у презенту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говара на поједина питања на тему допадања / недопадањ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авилно употребљава женски род и множину фреквентних придева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неке глаголе у импеартив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лица једнине  глаголе у презент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репознаје женски род придев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репознаје глаголе у императив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репознаје глаголе у презенту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Друг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Unité 2 –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  <w:t>L’habit ne fait pas le moine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3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пише специфичније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не предмете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и аксесоаре једноставним, везаним исказим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ше допадање/недопадање одређених одевних предмет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едноставан опис особа, одевних предмета и пореди и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аје једноставна упутства на тему одевних предмета и аксесоар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пути једноставан предлог/савет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скаже став на тему одевних предмета и аксесоар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пи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не предмете и аксесо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једноставним исказ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и наброји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не предмете и аксесоаре</w:t>
            </w:r>
          </w:p>
          <w:p>
            <w:pPr>
              <w:pStyle w:val="Normal"/>
              <w:numPr>
                <w:ilvl w:val="0"/>
                <w:numId w:val="15"/>
              </w:numPr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једноставан опис особа, одевних предмета и пореди и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разуме и даје једноставна упутства на тему одевних предмета и аксесоар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пути једноставан предлог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иска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девне предмете и аксесоаре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одевн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писује одевн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и именује одевн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ређује предмете по величин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и предлоге и реагује на њих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исказује став на тему одевних предмета и аксесоа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готово св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писује одевн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и именује готово све одевн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ређује предмете по величин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већину упутстава и предлога и реагује на њих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сказује став на тему одевних предмета и аксесоа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одевне предмете и аксесоаре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писује одевне предмете и аксесоаре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и именује одевне предмете и аксесоаре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ређује предмете по величин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и предлоге и реагује на њих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сказује став на тему одевних предмета и аксесоа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поједине одевне предмете и аксесоар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опис одевних предмет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лица повратне глаголе у садашњем времен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одевн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употребљава императив глагол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употребљава негацију глагол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готово сва лица повратне глаголе у садашњем времен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одевне предмете и аксесоаре у већини пример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употребљава императив глагола у готово свим лиц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авилно употребљава негацију глагол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лица једнине повратне глаголе у садашњем времену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одевне предмете и аксесоар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употребљава императив глагола прве груп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но употребљава негацију глагола прве груп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садашње време повратних глагол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одређене одевне предмете и аксесоар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императив глагола прве груп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негацију глагола прве груп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Трећ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Unité 3 –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  <w:t>Interdit aux parents</w:t>
            </w:r>
          </w:p>
          <w:p>
            <w:pPr>
              <w:pStyle w:val="Normal"/>
              <w:spacing w:before="0" w:after="200"/>
              <w:ind w:right="113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и опише једноставне исказе који се односе на описивање своје собе и просторија у кућ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е изразе везане за просторије у кућ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ше једноставне исказе који се односе на просторије у кућ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и и именује просторије у кући; </w:t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uto" w:line="276" w:before="0" w:after="0"/>
              <w:ind w:left="30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 одговарајући одговор упућен на питање везано за просторије у кући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опише једноставне исказе који се односе на описивање своје собе и просторија у кућ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допадање / недопадање  везано за просторије у кућ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е изразе везане за просторије у кућ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ше једноставне исказе који се односе на просторије у кућ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 питања на различите начине, помоћу упитних речи и интонациј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сказе и наводи омиље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ије у кућ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љ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ије у кућ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итања и поставља их на различите начин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тематику везану за тему о свакодневниц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се тему везану за свакодневну активнос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сказе и наводи омиље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ије у кућ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ља готово с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ије у кућ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итања и поставља их на различите начине у готово свим пример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тематику везану за тему о свакодневниц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се тему везану за свакодневну активност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сказе и наводи просторије у кући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неке просторије у кућ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питања и поставља их на различите начине 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тематику везану за тему о свакодневниц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зражава се тему везану за неку свакодневну активност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просторије у кући уз већу помоћ наставни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репознаје неке просторије у кућ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реагује на тему везану за неку свакодневну активност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употребљава исказе везане за омиљену свакодневну активнос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предлокге за место у једноставним речениц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на више начин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ит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употребљава готово све фреквентне исказе везане за омиљену свакодневну активнос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предлоге за место у једноставним речениц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на више начин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одговара наготово сва питањ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употребљава фреквентне исказе везане за омиљену свакодневну активнос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предлоге за место у једноставним реченицама у једнин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интонацијо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одговара на најједноставнија питањ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сказе везане за омиљену свакоденвну активнос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класификује и наводи предлоге за место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интонацијом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овезује питање и одговор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 xml:space="preserve">Четврта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Unité 4 –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  <w:t>Quand on aime,on ne compte pas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тави списак за куповину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једноставан начин затражи артикле у продавниц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е изразе који се односе на цену нечег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 и саопшти колико нечега има/нема, користећи једноставна језичка средств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планове и намере и реагује на њих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ни једноставне исказе у вези са својим и туђим плановима и намерам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начинима облачења и обичајима у Француској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тави списак за куповину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кује називе артикал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једноставан начин говори о куповин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планове и намере и реагује на њих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ни једноставне исказе у вези са својим и туђим плановима и намерам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е изразе који се односе на количину нечег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 и саопшти колико нечега има/нема, користећи једноставна језичка средств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једноставан начин затражи артикле у продавниц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начинима облачења и обичајима у Француск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једноставан начин говори о куповини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омиљеним артиклима на једноставан начин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је и правилно употребљава кондиционал презен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ноставним исказима тражи одевне предмете у продавници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наводи своје прошле планове и намер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једноставан начин говори о куповини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омиљеним артиклима на једноставан начин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је и правилно употребљава кондиционал презен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ноставним исказима тражи одевне предмете у продавниц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наводи своје прошле планове и намер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једноставан начин говори о куповини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омиљеним артиклима на једноставан начин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је и правилно употребљава кондиционал презента  правилних глагол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ноставним исказима тражи одевне предмете у продавниц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наводи своје прошле планове и намере на једноставан начин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наводи једноставне реченице о омиљеној одећи уз већу помоћ наставни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плановима уз већу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218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је и правилно употребљава кондиционал презент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одевне предмет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прошло време у једноставним речениц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помоћу упитних реч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је и правилно употребљава кондиционал презента у већини пример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готово све наведене одевне предмет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прошло време у једноставним речениц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тавља питања помоћу упитних речи у већини приме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је и правилно употребљава кондиционал презента у фреквентним пример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омиљене одевне предмет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прошло време у једноставним реченица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оставља најједноставнија питања помоћу упитних речи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и издваја одређенеодевне предмет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одевне предмет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најједноставнијим примерима употребљава прошло врем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 xml:space="preserve">Пета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Unité 5 –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  <w:t>Les gourmets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је и наведе врсте намирница и оброк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е изразе који се односе на обр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 питање и одговори на исто уз образложе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одговори на пита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намирнице тј. врсте хране са оборц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е краће текстове у којима се описују храна на пијаци,продавници или рестора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културно изражавањ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ује и наведе врсте намирница и оброк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сификује храну на воће и поврћ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е изразе који се односе на обр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 питање и одговори на исто уз образложе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одговори на пита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и у реченици императив,израз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намирнице тј. врсте хране са оборц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краће текстове у којима се описују храна на пијаци,продавници или ресторан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културно израж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и класификује врсте хран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набавци хране на пијаци,у продавници и ресторан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љава у једноставним реченицама императив,израз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културном понашању у краћим исказ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и класификује врсте хран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набавци хране на пијаци,у продавници и ресторану у већини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љава у једноставним реченицама императив,израз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културном понашању у краћим исказ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наводи и класификује врсте хране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набавци хране на пијаци,у продавници и ресторану у већини примера уз мал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љава у једноставним реченицама императив,израз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културном понашању у краћим исказ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врсте хран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допуњује и повезује примере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ив,израз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фразе културног понашања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повезује питања и одговоре на тему интересовања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мења глаголе кроз имератив и користи ф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fau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 фразе о културном понашању у краћим исказ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повезује питања и одговоре на тему интересовања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мења готово све глаголе кроз имератив и користи ф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fau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 фразе о културном понашању у краћим исказ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повезује питања и одговоре на тему интересовања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мења готово све глаголе прве групе кроз имератив и користи ф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>fau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 фразе о културном понашању у краћим исказ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и повезује питања и одговоре на тему интересовања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мења кроз лица једнине глаголе у императиву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 основне и лако памтљиве фразе о културном понашању у краћим исказ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Шес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Unité 6 –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/>
              </w:rPr>
              <w:t>Enquête sur la police scientifiqu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а питања која се односе на професију полицајца и криминолога, и одговори на њи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а обавештења о полицијском послу  и хронологији догађаја и реагује на њих тражи и даје кратка и једноставна обавештења о процедури током једног полицијског процес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свакодневне изразе у вези са полицијском истраго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свакодневне изразе у вези са полицијском истрагом</w:t>
            </w:r>
          </w:p>
          <w:p>
            <w:pPr>
              <w:pStyle w:val="Normal"/>
              <w:spacing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ећи једноставна језичка средства;</w:t>
            </w:r>
          </w:p>
          <w:p>
            <w:pPr>
              <w:pStyle w:val="ListParagraph"/>
              <w:spacing w:lineRule="auto" w:line="276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а питања која се односе на професију полицајца и криминолога, и одговори на њих;, и одговори на њи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је објашњења и упутства у вези полицијског посла  и хронолошких догађаја у полицијској истраз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полицијској истраз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једноставна обавештења о полицијском послу  и хронологији догађаја и реагује на њих тражи и даје кратка и једноставна обавештења о процедури током једног полицијског процес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свакодневне изразе у вези полицијске истраг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свакодневне изразе у вези са полицијском истрагом</w:t>
            </w:r>
          </w:p>
          <w:p>
            <w:pPr>
              <w:pStyle w:val="Normal"/>
              <w:spacing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ећи једноставна језичка сре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hd w:fill="D6009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полицајцу  као професиј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једноставне исказе о полицијској истрази и хронологији догађај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итања у вези са полициском истраго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полицајцу  као професиј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готово све једноставне исказе о полицијској истрази и хронологији догађај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на питања о у вези са полициском истраго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говори о полицајцу  као професији (наводи неке карактеристике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0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најједноставније исказе о полицијској истрази и хронологији догађаја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одговара у вези са полициском истраго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ликује и повезује примере реченица на тему  о полицајцу  као професији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одређене карактеристике у вези полицисјке истраге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примере на тему полицијске истраг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лица глаголе у простим и сложеним времен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и допуњује примере на тему полицијске истраг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примере на тему полицијске истраг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готово сва лица глаголе у простим и сложеним времен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и допуњује примере на тему полицијске истраг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примере на тему одређених детаља током полицијске истраг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лица глаголе кретања прве групе у простим и сложеним времен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и допуњује примере на тему полицијске истраг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примере на тему полицијске истраг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кроз лица једнине глаголе у простим временим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везује и допуњује фреквентне примере на тему полицијске истраг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јуми оцењивања за предмет </w:t>
      </w:r>
      <w:r>
        <w:rPr>
          <w:rFonts w:cs="Times New Roman" w:ascii="Times New Roman" w:hAnsi="Times New Roman"/>
          <w:b/>
          <w:color w:val="00B0F0"/>
          <w:sz w:val="28"/>
          <w:szCs w:val="24"/>
        </w:rPr>
        <w:t xml:space="preserve">ФРАНЦУСКИ ЈЕЗ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4"/>
        </w:rPr>
        <w:t>Седми</w:t>
      </w:r>
      <w:r>
        <w:rPr/>
        <w:t xml:space="preserve"> разре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43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Увод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(прва )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Unité 1 : Et si on parlait des vacances ?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ење/давање основних информација о себи и друг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 активности и догађаје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шњости и прошл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олбе, захтеве, захвалност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и себе и своју породиц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ча о распуст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скаже утиске везане за распус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ча о географији и историји Францу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бе и своју породиц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ча о распуст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скаже утиске везане за распус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ча о географији и историји Француск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дставља себе и своју породицу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ча о летњем распусту једноставним реченица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активности и догађаје са летњег распуста једноставн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ча о географији и историји Француске једноставним реченица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бе и своју породицу једноставним реченица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ча о летњем распусту једноставним реченица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активности и догађаје са летњег распуста са мањим бројем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податке из географије и историје Француск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себе и своју породицу најједноставнијим искази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аопштава неке податке са летњег распус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догађај са летњег распуста уз већу помоћ наставник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требљава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ење/давање основних информација о себи и друг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садашњости и прошл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олбе, захтеве, захвалност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ћем броју примера правилно користи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и/да основне информације о себи и друг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садашњоати и прошл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олбе, захтеве, захвалност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мањем броју примера правилно употребљава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и/да основне информације о себи и друг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садашњоати и прошл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олбе, захтеве, захвално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себе и друг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и/да основне информације о себи и друг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садашњоати и прошл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олбе, захтеве, захвалност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Друг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Unité 2: Et si on parlait de l’avenir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ља себе и друге и тражи/даје информације о себи и друг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радње/занимањ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исује радње у садашњ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исује будуће радње (планове,намере,предвиљањ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азује жеље,интересовања,осећањ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жава бројеве и количин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ља себе и друге и тражи/даје информације о себи и друг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а информације о интересовањи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мира текст у садашњем и будуће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жава осете, осећањ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 глагол кроз лица у садашњем времену и будуће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главне информације из текс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интересовањи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и кратко препричава догађај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у реченици глагол у садашњем и будућем 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главне информације из текста једноставним реченица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интересовањима једноставним реченица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и кратко препричава догађаје једноставн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потребљава у реченици глагол у садашњем и будуће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главне информације из текста уз помоћ настав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интересовањим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и кратко препричава догађаје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адашњем и будуће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преноси их на матерњем јези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општи смисао текс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своја интересовањ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на како се гради садашње и будуће врем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главне информације на матерњем јези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  <w:p>
            <w:pPr>
              <w:pStyle w:val="ListParagraph"/>
              <w:spacing w:before="0" w:after="16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адашњем и будућем времен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ише једноставне исказе о својим интересовањ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преноси их на матерњем јези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већем броју рече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адашњем и будућем времен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ише једноставне исказе о својим интересовањ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преноси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лицима у садашњем и будућем времен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одређеног броја примера и пиш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наводени примери за исказивање интересовањ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приказан глагол у садашњем и будућем времену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Трећ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 xml:space="preserve">Unité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t si on parlait de nos gouts 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 xml:space="preserve">8 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мира текс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а информације о интересовањима, дневним активностима, планови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ња глагол кроз лица у датом времен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о употребљава у једноставним примерима односне заменице и заменице за индиректни обј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мира текст у садашње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а информације о интересовањима, дневним активностима, планови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ња глагол кроз лица у блиском будућем и прошлом времен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о употребљава у једноставним примерима односне замениц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о употребљава у једноставним примерима заменице за индиректни обј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догађајима у блиској будућности и блиској прошлост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носи општи смисао текста на матерњем језику 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догађајима у блиској будућности и блиској прошлости уз пит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носи општи смисао текста на матерњем језику 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догађајима у блиској будућности и блиској прошлости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општи смисао и главне информације из текс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и разуме примере у којима је употребљено блиско будуће и блиско прошло врем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односне заменице и заменице за индиректни објекат 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блиском будућем и блиском прошлом времен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односне заменице и заменице за индиректни објекат у већини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блиском будућем и блиском прошлом времену у већини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љава у једноставним речениц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односне заменице и заменице за индиректни објекат 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блиском будућем и блиском прошлом времен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је употребљено блиско будуће и блиско прошло време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 говори о плановима за дневне активност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Четвр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Unité 4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Et si on parlait de nouvelles technologies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мира текс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а информације о новим технологијама,медијима,друштвеним мрежама,опасностима на интерне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ристи прилоге за начин и заме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ши поређење у једноставним реченицама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мира текс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а информације о новим технологијама,медијима,друштвеним мрежама,опасностима на интерне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ристи прилоге за начин и заме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ши поређење у једноставним речениц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вим технологијама,медијима,друштвеним мрежама,опасностима на интерн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једноставним реченица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им технологијама,медијима,друштвеним мрежама,опасностима на интерн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 једноставним и уобичајеним реченицам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им технологијама,медијима,друштвеним мрежама,опасностима на интерн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з најфреквентије пример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им технологијама,медијима,друштвеним мрежама,опасностима на интерн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з најфреквентије примере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најједноставнијим реченица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ису испуњени критеријум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прилоге за начин и заме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y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 информације о новим технологијама,медијима,друштвеним мрежама,опасностима на интернету у једноставн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већи број примера прилога за начин и заме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y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 иннформације о новим технологијама,медијима,друштвеним мрежама,опасностима на интернету у једноставним пример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мањи број примера прилога за начин и заме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y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 иннформације о новим технологијама,медијима,друштвеним мрежама,опасностима на интернету у једноставним пример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глагол употребљен у убудућем време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врсте медија,друшзвених мрежа и примере нових технологиј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ба да се на матерњем језику пренесе информациј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Пе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 xml:space="preserve">Unité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5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Et si on parlait de notre style vestimentaire 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ужа информације о моди и одећи,прича о стилу, описује особ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ња глагол кроз лица у датом времен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и примењује правила о употреби датог време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 глагол кроз лица у сложеном перф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 глагол кроз лица у имперф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и примењује правила о употреби сложеног перфекта и имперфект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догађајима у прошлости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једноставн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догађајима у прошлости уз питања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догађајима у прошлости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основни смисао текст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глагол у сложеном перфекту и имперфект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ложеном перфекту и имперфект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њује правила о употреби сложеног перфекста и имперфек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ложеном перфекту и имперфекту у већ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њује правила о употреби сложеног перфекста и имперф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ложеном перфекту и имперфекту 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њује правила о употреби сложеног перфекста и имперф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глагол употребљен у сложеном перф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 глагол употребљен у имперфект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ба да се на матерњем језику пренесе информациј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Шес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Unité 6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Et si onp alrlait de notre alimentation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жава своје жељ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 глагол кроз лица у датом времен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жава своје жељ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 глагол кроз лица у кондиционалу презент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својим жељам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једноставн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жељама уз питања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жељама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основни смисао текст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глагол у кондиционалу презент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кондиционалу презен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кондиционалу презента у већ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кондиционалу презента у мањ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глагол употребљен у кондиционалу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ба да се на матерњем језику пренесе информациј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 xml:space="preserve">Седма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Unité 7 : Et si on parlait de bonnes habitudes 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упутства о кретањ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кратке исказе и говори о природи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отињама и биљкама 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упутства о кретањ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предлог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кратке исказе и говори о природи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отињама и биљк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омиљеним биљкама и животињ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упутства о кретању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омиљеним биљкама и животињама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омиљеним биљкама и животињам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основни смисао текста уз велик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велик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упутства о кретању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 једноставн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 једноставним пример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 најједноставниј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 најједноставнијим реченица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, повезује примере у којима 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реба да се пренесе општи смисао текста на матерњем језику у најједноставниј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 наводе упутства о кретању у најједноставнијим пример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 xml:space="preserve">Седма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Unité 8: Et si on parlait de nos valeurs 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Очекивани исх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 ће се оцењивати (општи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 завршетку наставне теме ученик 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упутства о кретањ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кратке исказе и говори о природи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отињама и биљкама 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упутства о кретањ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предлог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кратке исказе и говори о природи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отињама и биљк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омиљеним биљкама и животињ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упутства о кретању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омиљеним биљкама и животињама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омиљеним биљкама и животињам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основни смисао текста уз велик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велик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з помоћ наставни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разуме упутства о кретању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 једноставн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 једноставним пример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 најједноставниј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упутства о кретању у најједноставнијим реченица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, повезује примере у којима 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реба да се пренесе општи смисао текста на матерњем језику у најједноставниј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 наводе упутства о кретању у најједноставнијим примери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јуми за оцењивање презентациј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09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е оцењивањ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ја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јуми оцењив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зентациј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 електронска форма, плакат, паноа..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4,5-5 бод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3,5-4 б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2,5 -3 б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1,5 -2 бода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0 -1 бод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 је оригинал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ност текста је одговарају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абир слика је у складу са презентациј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игиналност сл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лтимедијал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акти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излагања (довољно јасно, гласно, правил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кција слушалац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пажњом прате презентацију, укључују се питањима и коментари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држај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хваћени су сви важни делови садржаја, след излагања је логич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јуми оцењивања за предмет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ФРАНЦУСКИ ЈЕЗИК</w:t>
      </w:r>
      <w:r>
        <w:rPr>
          <w:rFonts w:cs="Times New Roman" w:ascii="Times New Roman" w:hAnsi="Times New Roman"/>
          <w:b/>
          <w:color w:val="00B0F0"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Осми</w:t>
      </w:r>
      <w:r>
        <w:rPr/>
        <w:t xml:space="preserve"> разре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Увод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(прва )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Unité 1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On fat connaissanc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прошл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 о жеља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будућим планов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одређену тему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-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прошлости уз употребу сложеног перфек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жељама уз употребу кондиционала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будућим плановима уз употребу фу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прошлости уз употребу сложеног перфек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жељама уз употребу кондиционала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будућим плановима уз употребу фу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прошлости уз употребу сложеног перфекта 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жељама уз употребу кондиционала презента 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будућим плановима уз употребу футура 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 уз питања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активности и догађаје из прошлости уз употребу сложеног перфекта уз помоћ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жељама уз употребу кондиционала презента уз помоћ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будућим плановима уз употребу футура уз помоћ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 уз помоћ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мења по лицима сложени перф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мења по лицима кондиционал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мења по лицима фу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 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требљава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сложени перф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кондиционал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фу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 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ћем броју примера правилно користи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сложени перф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кондиционал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фу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 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мањем броју примера правилно употребљава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сложени перф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кондиционал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фу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 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 треба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једнине сложени перф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једнине кондиционал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ња по лицима једнине фу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тему путовања, интересовања и омиљених активности 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  <w:p>
            <w:pPr>
              <w:pStyle w:val="ListParagraph"/>
              <w:spacing w:before="0" w:after="16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Друг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Unité 2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On fait la fêt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и опише друга / другариц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аже жеље, планове, интересовањ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мишљење о сродним тема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одређену тем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-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и опише друга / другариц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аже жеље, планове, интересовањ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мишљење о сродним темама (интернет, пријатељ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се поруку на матерњем језику на одређену тем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главне информације из текс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интересовањима и планови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и кратко препричава догађај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главне информације из текста уз питања настав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 уз питања настав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интересовањима и плановима уз питања настав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и кратко препричава догађаје 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носи општи смисао и основне информације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главне информације из текста уз помоћ настав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 уз помоћ настав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својим интересовањима и плановима уз помоћ настав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и кратко препричава догађаје уз помоћ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8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носи општи смисао и основне информације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омоћ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познаје општи смисао текст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 уз већ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води своја интересовањ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главне информације на матерњем језику уз помоћ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облицима придева у женском род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прилозима за начин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преноси их на матерњем јез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облицима придева у женском роду у већ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прилозима за начин у већ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 у већ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преноси их на матерњем јез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облицима придева у женском роду у мањ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прилозима за начин у мањ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 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преноси их на матерњем језик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 наведени придеви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 наведени прилозима за начин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дставља и описује друга / другарицу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исказан општи смисао и основне информације и преноси их на матерњем језику 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  <w:p>
            <w:pPr>
              <w:pStyle w:val="ListParagraph"/>
              <w:spacing w:before="0" w:after="16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Трећ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Unité 3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FR"/>
              </w:rPr>
              <w:t>On parle d’histoir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fr-FR" w:eastAsia="en-GB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мира текс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бић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сродним тема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-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мира текс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оси општи смисао и основне информације на матерњем језик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етима, осећа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бић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здрављ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сказе у којима се изражава припадност</w:t>
            </w:r>
          </w:p>
          <w:p>
            <w:pPr>
              <w:pStyle w:val="Normal"/>
              <w:spacing w:before="0" w:after="200"/>
              <w:ind w:left="1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етима, осећа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бић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здрављ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етима, осећа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ује бић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краћи текст и говори о здрављ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з питања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езимира 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з помоћ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једноставниј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еноси општи смисао текста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з помоћ настав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једноставнијим пример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етима, осећа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уз помоћ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једноставнијим пример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ује бића уз помоћ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једноставниј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здрављу уз помоћ настав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већу помоћ наставника у најједноставнијим пример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етима, осећа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з већу помоћ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најједноставнијим пример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ује бића уз већу помоћ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најједноставниј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ћи текст и говори о здрављу уз већу помоћ настав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облицима присвојних замениц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условне речениц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облицима присвојних заменица у већ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њује условне рече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једноставне реченице облицима присвојних заменица у мањ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њује условне рече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18" w:hanging="21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 наведени облици присвојних замениц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наведене условне речениц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08" w:hanging="3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исказан општи смисао и основне информације и преноси их на матерњем језику у најједноставниј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Четвр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fr-FR" w:eastAsia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Unité 4: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On lutte contre les incivilités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мира текс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а информације о интересовањима, планови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догађајима у будућ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 о блиским темам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-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адржај и главне информације текс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мира текс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а информације о интересовањима, планови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догађајима у будућ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блиским темама (интернет, нове технологије)</w:t>
            </w:r>
          </w:p>
          <w:p>
            <w:pPr>
              <w:pStyle w:val="Normal"/>
              <w:spacing w:lineRule="auto" w:line="240" w:before="0" w:after="0"/>
              <w:ind w:left="1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говори о догађајима у будућ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блиским темама (интернет, нове технологиј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и говори о догађајима у будућ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 о блиским темама (интернет, нове технологиј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и говори о догађајима у будућ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 о блиским темама (интернет, нове технологиј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текст уз већу помоћ наставника и најједноставниј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и преноси општи смисао текста на матерњем језику уз већу помоћ наставника и најједноставнијим реченица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и говори о догађајима у будућ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уз већу помоћ наставника и најједноставнијим реченицама 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 и говори о блиским темама (интернет, нове технологиј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већу помоћ наставника и најједноставнијим реченицама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ису испуњени критеријуми</w:t>
            </w:r>
          </w:p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заменицама за објека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условне речениц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заменицама за објекат у већ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условне реченице у већ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ећем броју примера</w:t>
            </w:r>
          </w:p>
          <w:p>
            <w:pPr>
              <w:pStyle w:val="Normal"/>
              <w:spacing w:lineRule="auto" w:line="240" w:before="0" w:after="0"/>
              <w:ind w:left="1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заменицама за објекат 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условне реченице у мањ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ањем броју примера</w:t>
            </w:r>
          </w:p>
          <w:p>
            <w:pPr>
              <w:pStyle w:val="Normal"/>
              <w:spacing w:lineRule="auto" w:line="240" w:before="0" w:after="0"/>
              <w:ind w:left="1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наведене реченице са заменицама за објека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наведене условне реченице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ба да разуме општи смисао и основне информације и запиш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  <w:p>
            <w:pPr>
              <w:pStyle w:val="ListParagraph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Пе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 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Unité 5: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On lutte contre les gaspillages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 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краћи новински члана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ча краћи новински члана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 и препричава прошле догађај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Операционали-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 глагол кроз лица у сложеном перф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ња глагол кроз лица у имперф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и примењује правила о употреби сложеног перфекта и имперфе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догађајима у прошло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једноставним реченицама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догађајима у прошлости уз питања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вори о догађајима у прошлости уз помоћ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основни смисао текста уз већ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већ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глагол у сложеном перфекту и имперфекту уз већ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ложеном перфекту и имперфект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њује правила о употреби сложеног перфекста и имперфек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ложеном перфекту и имперфекту у већ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њује правила о употреби сложеног перфекста и имперф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употребљава у реч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глагол у сложеном перфекту и имперфекту 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њује правила о употреби сложеног перфекста и имперф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глагол употребљен у сложеном перф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 глагол употребљен у имперфект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ба да се на матерњем језику пренесе информациј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Шес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 xml:space="preserve"> наставн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Unité 6: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On parle de nos lectures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en-GB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чеки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с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о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цењив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пш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вршетк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ћ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своје жељ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краћи текст и препричава догађаје из прошлости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перационали-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рича догађаје из прошлости уз сложени перф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 своје жеље уз кондиционал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вори о предметима и употребљава заменице за обј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својим жељ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кондиционал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ричава догађаје из прошлости уз сложени перфек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вори о предметима и употребљава заменице за објек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својим жељ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кондиционал през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причава догађаје из прошлости уз сложени перфека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и о предметима и употребљава заменице за обје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 у једноставн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 у једноставн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овори о својим жељ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кондиционал през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 у једноставним пример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причава догађаје из прошлости уз сложени перфека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омоћ наставника у једноставн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и о предметима и употребљава заменице за обје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 у једноставним пример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зуме основни смисао текста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глагол у кондиционалу презен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ња глагол у сложеном перфек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облицима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 кондиционалу презент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облицима глагола у сложеном перфект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заменицама за објека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мисао и основне информације и записује их на матерњем јез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облицима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 кондиционалу презента у већ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њује реченице облицима глагола у сложеном перф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њује реченице заменицама за обје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већем броју примера</w:t>
            </w:r>
          </w:p>
          <w:p>
            <w:pPr>
              <w:pStyle w:val="ListParagraph"/>
              <w:spacing w:lineRule="auto" w:line="276" w:before="0" w:after="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 реченице облицима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 кондиционалу презента 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њује реченице облицима глагола у сложеном перф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њује реченице заменицама за обје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21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општи смисао и основне информације и записује их на матерњем јез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 мањем броју примера</w:t>
            </w:r>
          </w:p>
          <w:p>
            <w:pPr>
              <w:pStyle w:val="ListParagraph"/>
              <w:spacing w:lineRule="auto" w:line="276" w:before="0" w:after="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уњује, повезује, идентификује примере у којим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глагол употребљен у кондиционалу през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глагол употребљен у сложеном перфек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ба да се на матерњем језику пренесе информација</w:t>
            </w:r>
          </w:p>
          <w:p>
            <w:pPr>
              <w:pStyle w:val="Normal"/>
              <w:spacing w:lineRule="auto" w:line="240" w:before="0" w:after="0"/>
              <w:ind w:left="1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  <w:p>
            <w:pPr>
              <w:pStyle w:val="ListParagraph"/>
              <w:spacing w:before="0" w:after="16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Елементи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едма  настав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Unité 7: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On fait une sorti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fr-FR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ро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GB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Очекивани исх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оји ће се оцењивати (општ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 завршетку наставне теме ученик  ће бити у стању д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вори о блиским темама (језик младих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 напише кратку поруку, СМ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интересовањ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ишљење о блиској теми уз поређењ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перационали-зовани 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општи садржај и главне информације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текст на једноставан нач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матерњем језику преноси саговорнику општи смисао и појединачне информације краћих и једноставнијих писаних текст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вори о блиским темама (језик младих, СМС скраћенице, музик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и напише кратку поруку, СМ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о интересовањ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ишљење о блиској теми уз поређењ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смено испит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говора и усме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вори о блиским темама (језик младих, СМС скраћенице, музик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кратку поруку, СМС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ава мишљење о блиској теми уз поређењ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и о блиским темама (језик младих, СМС скраћенице, музик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тку поруку, СМ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жава мишљење о блиској теми уз поређе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итања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помоћ наставника у једноставн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помоћ наставника у једноставним реченица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вори о блиским темама (језик младих, СМС скраћенице, музик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омоћ наставника у једноставним реченица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 кратку поруку, СМ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з помоћ наставника у једноставним реченица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жава мишљење о блиској теми уз поређе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помоћ наставника у једноставним реченица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зимира текст уз већ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з већ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 кратку поруку, С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уз већу помоћ наставник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жава мишљење о блиској теми уз поређе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з већу помоћ настав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тоде оцењивањ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исмена про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разумевање писаног текста и писано изража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јум оцењивањ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допуњује примере реченица са поређењем придева и прилог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 већ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примере реченица са поређењем придева и прилога у већем броју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носи општи смисао текста на матерњем језику у мањем броју пример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уњује примере реченица са поређењем придева и прилога у мањем броју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њује, повезује примере у којима :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реба да се пренесе општи смисао текста на матерњем језику у најједноставнијим примерима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76" w:before="0" w:after="0"/>
              <w:ind w:left="30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 пореде придеви и прилоз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у испуњени критерију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јуми за оцењивање презентациј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09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е оцењивањ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ја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јуми оцењив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зентациј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 електронска форма, плакат, паноа..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4,5-5 бод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3,5-4 б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2,5 -3 б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1,5 -2 бода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цена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– 0 -1 бод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 је оригинал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ност текста је одговарају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абир слика је у складу са презентациј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игиналност сл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лтимедијал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акти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излагања (довољно јасно, гласно, правил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кција слушалац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пажњом прате презентацију, укључују се питањима и коментари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држај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хваћени су сви важни делови садржаја, след излагања је логич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2:00Z</dcterms:created>
  <dc:creator>aleksandra</dc:creator>
  <dc:description/>
  <cp:keywords/>
  <dc:language>en-US</dc:language>
  <cp:lastModifiedBy>Dijana Petrićević</cp:lastModifiedBy>
  <dcterms:modified xsi:type="dcterms:W3CDTF">2021-11-10T16:02:00Z</dcterms:modified>
  <cp:revision>2</cp:revision>
  <dc:subject/>
  <dc:title/>
</cp:coreProperties>
</file>