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9100</wp:posOffset>
            </wp:positionH>
            <wp:positionV relativeFrom="paragraph">
              <wp:posOffset>635</wp:posOffset>
            </wp:positionV>
            <wp:extent cx="1038860" cy="1019175"/>
            <wp:effectExtent l="0" t="0" r="0" b="0"/>
            <wp:wrapTight wrapText="bothSides">
              <wp:wrapPolygon edited="0">
                <wp:start x="-198" y="0"/>
                <wp:lineTo x="-198" y="21394"/>
                <wp:lineTo x="21600" y="21394"/>
                <wp:lineTo x="21600" y="0"/>
                <wp:lineTo x="-198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OШ „Милан Благојевић“, Луча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олска 2021/22. годи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јуми вредновања и елементи оцењивања у настави енглеског језика за први циклус основног образовањ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јуме израдили чланови Стручног већа за страни језик </w:t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 Правилника о оцењивању ученика у основном образовању и васпитању објављеном у „Службеном гласнику РС” број 34 од 17. маја 2019, 59/2020 и 81/202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ста, ниво и обим знања и ангажовање ученика оцењују се тако да оцену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одличан (5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 у потпуности показује способност трансформације знања и примене у новим ситуацијама; лако лoгички пoвeзуje чињeницe и пojмoвe; самостално изводи закључке који се заснивају на подацима; решава проблеме на нивоу стваралачког мишљења и у потпуности критички рaсуђуje; показује изузетну самосталност уз изузетно висок степен активности и ангажовањ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врло добар (4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 у великој мери показује способност примене знања и лoгички пoвeзуje чињeницe и пojмoвe; самостално изводи закључке који се заснивају на подацима; решава поједине проблеме на нивоу стваралачког мишљења и у знатној мери критички рaсуђуje; показује велику самосталност и висок степен активности и ангажовањ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добар (3</w:t>
      </w:r>
      <w:r>
        <w:rPr>
          <w:rFonts w:cs="Times New Roman" w:ascii="Times New Roman" w:hAnsi="Times New Roman"/>
          <w:sz w:val="24"/>
          <w:szCs w:val="24"/>
        </w:rPr>
        <w:t>) добија ученик који у довољној мери показује способност употребе информација у новим ситуацијама; у знатној мери лoгички пoвeзуje чињeницe и пojмoвe; већим делом самостално изводи закључке који се заснивају на подацима и делимично самостално решава поједине проблеме; у довољној мери критички рaсуђуje; показује делимични степен активности и ангажовањ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довољан (2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 знања која је остварио су на нивоу репродукције, уз минималну примену; у мањој мери лoгички пoвeзуje чињeницe и пojмoвe и искључиво уз подршку наставника изводи закључке који се заснивају на подацима; понекад је самосталан у решавању проблема и у недовољној мери критички рaсуђуje; показује мањи степен активности и ангажовањ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недовољан (1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 знања која је остварио нису ни на нивоу препознавања и не показује способност репродукције и примене; не изводи закључке који се заснивају на подацима; критички не рaсуђуje; не показује интересовање за учешће у активностима нити ангажовањ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ључна оцена</w:t>
      </w:r>
      <w:r>
        <w:rPr>
          <w:rFonts w:cs="Times New Roman" w:ascii="Times New Roman" w:hAnsi="Times New Roman"/>
          <w:sz w:val="24"/>
          <w:szCs w:val="24"/>
        </w:rPr>
        <w:t xml:space="preserve"> утврђује се на крају првог и другог полугодишта, на основу свих појединачних оцена (*најмање четири оцене током полугодишта) које су унете у дневник од почетка школске годи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ључна оцена не може да буде већа од највеће појединачне оцене уписане у дневник, добијене било којом техником провере знања. Закључна оцена на полугодишту не узима се у обзир приликом утврђивања аритметичке средине на крају другог полугодиш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менат закључне оцене треба да буде и напредовање ученика у току полугодишта/ школске годи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ементи оцењивањ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ицијални тест</w:t>
      </w:r>
      <w:r>
        <w:rPr>
          <w:rFonts w:cs="Times New Roman" w:ascii="Times New Roman" w:hAnsi="Times New Roman"/>
          <w:sz w:val="24"/>
          <w:szCs w:val="24"/>
        </w:rPr>
        <w:t xml:space="preserve"> - обавља се на почетку школске године, у првој или другој недељи. Наставник процењује претходна постигнућа ученика у оквиру одређене областиили теме, која су од значаја за предмет. Резултат иницијалног процењивања се не оцењује и служи за планирање рада наставника и даље праћење напредовања учени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мена провера постигнућа ученика</w:t>
      </w:r>
      <w:r>
        <w:rPr>
          <w:rFonts w:cs="Times New Roman" w:ascii="Times New Roman" w:hAnsi="Times New Roman"/>
          <w:sz w:val="24"/>
          <w:szCs w:val="24"/>
        </w:rPr>
        <w:t xml:space="preserve"> - обавља се у току оба полугодишта. Најмање једна оцена треба да буде на основу усмене провере постигнућа учени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мена провера постигнућа ученика</w:t>
      </w:r>
      <w:r>
        <w:rPr>
          <w:rFonts w:cs="Times New Roman" w:ascii="Times New Roman" w:hAnsi="Times New Roman"/>
          <w:sz w:val="24"/>
          <w:szCs w:val="24"/>
        </w:rPr>
        <w:t xml:space="preserve"> - обавља се у току оба полугодишта.. Тестови дужи од 15 минута (контролни задаци) и писмени задаци су најављени, оцена се уписује у дневник у року од осам дана од дана провере. Реализују се према плану предметног наставник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исменом провером подразумевају се и кратке провере у трајању до 15 минута као и диктати који се могу радити неколико пута у току полугодишта. У договору са ученицима може се формирати оцена на основу аритметичке срединекратких,петнаестоминутнихпровера.Проверукојаћесадржатиједанод елемената оцене уносити као активност, а тек након усаглашавања са учеником оценукаоаритметичкусрединунајмањедвепровереунетиудневник.Наставник ће благовремено најавити, ускладити и увежбати петнаестоминутнупроверу. Исти принцип користи се и за диктате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 на часу</w:t>
      </w:r>
      <w:r>
        <w:rPr>
          <w:rFonts w:cs="Times New Roman" w:ascii="Times New Roman" w:hAnsi="Times New Roman"/>
          <w:sz w:val="24"/>
          <w:szCs w:val="24"/>
        </w:rPr>
        <w:t xml:space="preserve"> - је слободна наставникова процена о раду ученика током једног полугодишта/ школске године. Рад на часу подразумева ученикову пажњу, праћење, активно учествовање у наставном процес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ска свеска</w:t>
      </w:r>
      <w:r>
        <w:rPr>
          <w:rFonts w:cs="Times New Roman" w:ascii="Times New Roman" w:hAnsi="Times New Roman"/>
          <w:sz w:val="24"/>
          <w:szCs w:val="24"/>
        </w:rPr>
        <w:t xml:space="preserve"> - наставник може да оцени свеску ученика на крају полугодишта/ школске године. Наставник оцењује: садржај свеске, уредност, цртеже, додатне текстове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исмено изражавање- </w:t>
      </w:r>
      <w:r>
        <w:rPr>
          <w:rFonts w:cs="Times New Roman" w:ascii="Times New Roman" w:hAnsi="Times New Roman"/>
          <w:sz w:val="24"/>
          <w:szCs w:val="24"/>
        </w:rPr>
        <w:t>ученици пишу краће или дуже саставе на одређену тему или израђују презентације. То може и да буде истраживачка активност. Оцењује се тачност реченица, повезаност са темом, самосталност у састава,употреба новог вокабулара, сложеност речениц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јектна активност</w:t>
      </w:r>
      <w:r>
        <w:rPr>
          <w:rFonts w:cs="Times New Roman" w:ascii="Times New Roman" w:hAnsi="Times New Roman"/>
          <w:sz w:val="24"/>
          <w:szCs w:val="24"/>
        </w:rPr>
        <w:t xml:space="preserve"> - групни облик рада на одређену тему, а има за циљ: самостално прикупљање и критички одабир информација; решавање проблема; доношење одлука; планирање и поштовање рокова; самостално учење; рад у групи; сарадњу; критички однос према властитом и туђем раду. Наставник јасно дефинише и упознаје ученике са елементима за вредновање пројекта, групног рада и индивидуалног рада у оквиру груп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тивно оцењивање </w:t>
      </w:r>
      <w:r>
        <w:rPr>
          <w:rFonts w:cs="Times New Roman" w:ascii="Times New Roman" w:hAnsi="Times New Roman"/>
          <w:sz w:val="24"/>
          <w:szCs w:val="24"/>
        </w:rPr>
        <w:t xml:space="preserve"> се врши током целе школске године. Води се у педагошкој евиденцији наставника и може обухватити: усмени одговор, писмену проверу до 15 минута, диктат, ангажовање ученика, домаћи задатак, састави, комуникативне активности и препоруку за даље напредовањ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едновање </w:t>
      </w:r>
      <w:r>
        <w:rPr>
          <w:rFonts w:cs="Times New Roman" w:ascii="Times New Roman" w:hAnsi="Times New Roman"/>
          <w:b/>
          <w:sz w:val="24"/>
          <w:szCs w:val="24"/>
        </w:rPr>
        <w:t>ученика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са тешкоћам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д ученика са тешкоћама треба вредновати његов однос према раду и постављеним задацима као и васпитним вредностима у складу са његовим могућностима. Начине, поступке и елементе вредновања треба ускладити са тешкоћама и личношћу сваког ученика у сарадњи са стручном службом школе. Вредновање треба усмерити на подстицање ученика на активно учествовање у настави и ваннаставним активностима, развијати његово самопоуздање и осећај напредовања, али и упознати директора и стручну службу са проблемима који се појављују током школске године, уколико је то случај. При евалуацији ученика који раде по ИОП-у, нужно је применити индивидуални присту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1658175"/>
      <w:bookmarkEnd w:id="0"/>
      <w:r>
        <w:rPr>
          <w:rFonts w:cs="Times New Roman" w:ascii="Times New Roman" w:hAnsi="Times New Roman"/>
          <w:b/>
          <w:sz w:val="24"/>
          <w:szCs w:val="24"/>
        </w:rPr>
        <w:t>Критеријуми оцењивања за предмет ЕНГЛЕСКИ ЈЕЗИ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ви разре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Корелација са другим предмети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вет око нас: школски појмови, породични односи, намештај у кући, храна, одећа, игре, </w:t>
      </w:r>
      <w:r>
        <w:rPr>
          <w:rFonts w:cs="Times New Roman" w:ascii="Times New Roman" w:hAnsi="Times New Roman"/>
        </w:rPr>
        <w:t>временски услови</w:t>
      </w:r>
      <w:r>
        <w:rPr>
          <w:rFonts w:cs="Times New Roman" w:ascii="Times New Roman" w:hAnsi="Times New Roman"/>
          <w:lang w:val="sr-CS"/>
        </w:rPr>
        <w:t xml:space="preserve">, животиње, окружењ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тематика: бројеви, просторни однос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пски језик:повезивање вокабулара енглеског и српског језик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узичка култура:песмице кроз тем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ковна култура:цртање,бојење,бој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ронаука:празниц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bookmarkStart w:id="1" w:name="_Hlk86044596"/>
      <w:bookmarkEnd w:id="1"/>
      <w:r>
        <w:rPr>
          <w:rFonts w:cs="Times New Roman" w:ascii="Times New Roman" w:hAnsi="Times New Roman"/>
          <w:lang w:val="sr-CS"/>
        </w:rPr>
        <w:t>Грађанско васпитање: правила пристојне комуникације, бонтон, упознавање са културом и традицијом других земаљ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bookmarkStart w:id="2" w:name="_Hlk86044596"/>
      <w:bookmarkStart w:id="3" w:name="_Hlk86044596"/>
      <w:bookmarkEnd w:id="3"/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смена провера постигнућа уче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сликовни диктат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 област се оцењује на основу процента остварености исход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894"/>
      </w:tblGrid>
      <w:tr>
        <w:trPr>
          <w:trHeight w:val="40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ат остварености исх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>
          <w:trHeight w:val="42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отпуности савладао</w:t>
            </w:r>
          </w:p>
        </w:tc>
      </w:tr>
      <w:tr>
        <w:trPr>
          <w:trHeight w:val="40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еликој мери савладао</w:t>
            </w:r>
          </w:p>
        </w:tc>
      </w:tr>
      <w:tr>
        <w:trPr>
          <w:trHeight w:val="40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9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0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имично савлада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4" w:name="_Hlk86044642"/>
      <w:bookmarkEnd w:id="4"/>
      <w:r>
        <w:rPr>
          <w:rFonts w:cs="Times New Roman" w:ascii="Times New Roman" w:hAnsi="Times New Roman"/>
          <w:b/>
        </w:rPr>
        <w:t>Критеријуми оцењивања према нивоима оставрености исхода за одређену област у оквиру садржаја програм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_Hlk86044642"/>
      <w:bookmarkStart w:id="6" w:name="_Hlk86044642"/>
      <w:bookmarkEnd w:id="6"/>
    </w:p>
    <w:tbl>
      <w:tblPr>
        <w:tblW w:w="4900" w:type="pct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"/>
        <w:gridCol w:w="3452"/>
        <w:gridCol w:w="8"/>
        <w:gridCol w:w="3849"/>
        <w:gridCol w:w="6"/>
        <w:gridCol w:w="4428"/>
      </w:tblGrid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</w:t>
            </w:r>
          </w:p>
        </w:tc>
        <w:tc>
          <w:tcPr>
            <w:tcW w:w="1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ХОДИ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hr-H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сновни ниво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редњи ни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l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sr-CS"/>
              </w:rPr>
              <w:t xml:space="preserve">- разумеју неформалне поздраве -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l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i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oodby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sr-C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sr-CS"/>
              </w:rPr>
              <w:t>- препознају и именују ликове из уџбеник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уз помоћ наставник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sr-CS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именују бројеве до 5 уз помоћ наставник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sr-CS"/>
              </w:rPr>
              <w:t xml:space="preserve">- разумеју и формулишу једноставне исказе који се односе на представљање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What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sr-CS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yournam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sr-CS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’m (Marija). My name’s (Nick)! уз помоћ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оздраве и отпоздраве користећи неформалне поздрав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формулишу једноставне исказе који се односе на представљање What’s your name? I’m (Marija). My name’s (Nick)!уз малу помоћ наставни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 ликове из уџбени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именују бројеве до 5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оздраве и отпоздраве користећи неформалне поздрав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формулишу једноставне исказе који се односе на представљање What’s your name? I’m (Marija). My name’s (Nick)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 ликове из уџбени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именују бројеве до 5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реагују на једноставна упутства и налог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броје колико нечега има и напишу број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овежу знања из математике са енглеским језик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сагледају сопствено напредовање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ритеријуми оцењивањ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Усмено изражавање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нтеракциј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тпуности савладао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говетно изговара гласове,научене речи и изразе,поштује ритам и интонациј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амостално даје информације о себи и свом окруже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писује кратким и једноставним језичким структурама себе и друг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-самостално репродукује рецитације,бројалице и песме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ал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 и одговара на питањ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 потпуности учествује у комуникацији(у пару,груп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потпу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говор наставника,кратке дијалоге,приче и песме о познатим темама које чује уживо или на звучном запис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 потпуности разуме и реагује на кратке усмене поруке,заповести и упутства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еликој мери савлада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говетно изговара већину гласова,научених речи и израза,углавном поштује ритам и интонациј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даје информације о себи и свом окружењу уз благ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писује кратким и једноставним језичким структурама себе и друге уз минималну несигурност у излага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продукује рецитације,бројалице и песме углавном самостално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 и одговара на питања уз благ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главном учествује у комуникацији (у пару,груп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вор наставника,кратке дијалоге,приче и песме о познатим темама које чује уживо или на звучном запи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 је изговор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ним темп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главном разуме и реагује на кратке усмене поруке,заповести и упутства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имично савладао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раз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тко успева да формулише информације о себи и свом окруже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продукује рецитације,бројалице и песме уз велику помоћ наставник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ева да постави и одговори на питања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овремено узима учешће у комуникацији (у пару,груп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вор наставника,кратке дијалоге,приче и песме о познатим темама које чује уживо или на звучном запи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 је изговор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азуме и реагује на кратке усмене поруке,заповести и упутства уз помоћ наставника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</w:t>
            </w:r>
          </w:p>
        </w:tc>
        <w:tc>
          <w:tcPr>
            <w:tcW w:w="1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ХОДИ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hr-H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сновни ниво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редњи ни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oo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 боје уз већу помоћ наставника - green, yellow, blue, red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једноставне исказе који се односе на описивање боја - What colour is it? It’s (yellow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уз помоћ именују школски пр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sr-CS"/>
              </w:rPr>
              <w:t>бор и остале предмете везане за школу - pencil, book, ruler, pen, desk, computer, rubber, apple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  <w:lang w:val="sr-CS"/>
              </w:rPr>
              <w:t>овезују слику и дату ре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бајку на основу сли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уз помоћ наставника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разумеју </w:t>
              <w:softHyphen/>
              <w:t xml:space="preserve">„да ли“ питање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sit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pp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 xml:space="preserve">)? </w:t>
            </w:r>
            <w:r>
              <w:rPr>
                <w:rFonts w:cs="Times New Roman" w:ascii="Times New Roman" w:hAnsi="Times New Roman"/>
              </w:rPr>
              <w:t>и дају кратке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одговоре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Y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 боје - green, yellow, blue, red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формулишу једноставне исказе који се одоносе на описивање боја - What colour is it? It’s (yellow) уз мању помоћ наставн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именују школски пр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sr-CS"/>
              </w:rPr>
              <w:t>бор и остале предмете везане за школу уз мању помоћ - pencil, book, ruler, pen, desk, computer, rubber, apple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питање - What’s this? И одговор - It’s a (pencil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бајку на основу слика и да је одглуме уз мању помоћ наставн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- разумеју и формулишу </w:t>
              <w:softHyphen/>
              <w:t xml:space="preserve">„да ли“ питање </w:t>
            </w:r>
            <w:r>
              <w:rPr>
                <w:rFonts w:cs="Times New Roman" w:ascii="Times New Roman" w:hAnsi="Times New Roman"/>
                <w:bCs/>
              </w:rPr>
              <w:t xml:space="preserve">уз мању помоћ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sit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pp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 xml:space="preserve">)?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и одговоре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Y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ti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, it isn’t. It’s a (rubber)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 боје - green, yellow, blue, red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формулишу једноставне исказе који се одоносе на описивање боја - What colour is it? It’s (yellow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питају и кажу коју боју воле - I l</w:t>
            </w:r>
            <w:r>
              <w:rPr>
                <w:rFonts w:cs="Times New Roman" w:ascii="Times New Roman" w:hAnsi="Times New Roman"/>
                <w:bCs/>
              </w:rPr>
              <w:t>ike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(yellow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именују школски пр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sr-CS"/>
              </w:rPr>
              <w:t>бор и остале предмете везане за школу - pencil, book, ruler, pen, desk, computer, rubber, apple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формулишу питање - What’s this? И одговор - It’s a (pencil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бајку на основу слика и да је одглу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 разумеју и формулишу</w:t>
              <w:softHyphen/>
              <w:t xml:space="preserve">„дали“ питање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 xml:space="preserve">Is it an (apple)?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и одговоре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>Yes, it is. No, it isn’t. It’s a (rubber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ритеријуми оцењивањ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Усмено изражавање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нтерак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тпуности савладао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говетно изговара гласове,научене речи и изразе,поштује ритам и интонациј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амостално даје информације о себи и свом окруже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писује кратким и једноставним језичким структурама себе и друг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самостално репродукује рецитације,бројалице и песме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ал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 и одговара на питањ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 потпуности учествује у комуникацији(у пару,груп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потпу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говор наставника,кратке дијалоге,приче и песме о познатим темама које чује уживо или на звучном запис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 потпуности разуме и реагује на кратке усмене поруке,заповести и упутства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еликој мери савлада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говетно изговара већину гласова,научених речи и израза,углавном поштује ритам и интонациј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даје информације о себи и свом окружењу уз благ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писује кратким и једноставним језичким структурама себе и друге уз минималну несигурност у излага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продукује рецитације,бројалице и песме углавном самостално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 и одговара на питања уз благ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главном учествује у комуникацији (у пару,груп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вор наставника,кратке дијалоге,приче и песме о познатим темама које чује уживо или на звучном запи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 је изговор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ним темп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главном разуме и реагује на кратке усмене поруке,заповести и упутства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имично савладао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раз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тко успева да формулише информације о себи и свом окруже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продукује рецитације,бројалице и песме уз велику помоћ наставник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ева да постави и одговори на питања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овремено узима учешће у комуникацији (у пару,груп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вор наставника,кратке дијалоге,приче и песме о познатим темама које чује уживо или на звучном запи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 је изговор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азуме и реагује на кратке усмене поруке,заповести и упутства уз помоћ наставника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</w:t>
            </w:r>
          </w:p>
        </w:tc>
        <w:tc>
          <w:tcPr>
            <w:tcW w:w="1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ХОДИ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hr-H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сновни ниво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редњи ни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  <w:b/>
                <w:lang w:val="en-GB"/>
              </w:rPr>
              <w:t>amily and frien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 чланове породице и кућне љубимце уз већу помоћ наставника - father, mother, brother, sister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поједине изразе који се односе на представљање других (чланова породице) - Who’s this/that? It’s my (grandfather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једноставне изразе у свакодневној комуникацији How are you? Fine, thank you;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 чланове породице и кућне љубимце уз мању помоћ наставника- father, mother, brother, sister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формулишу изразе који се односе на представљање других (чланова породице) уз мању помоћ- Who’s this/that? It’s my (grandfather), Тhis is my (sister) (Marija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формулишу једноставне изразе у свакодневној комуникацији How are you? Fine, thank you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именују чланове породице и кућне љубимце- father, mother, brother, sister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формулишу изразе који се односе на представљање других (чланова породице) - Who’s this/that? It’s my (grandfather), Тhis is my (sister) (Marija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формулишу једноставне изразе у свакодневној комуникацији How are you? Fine, thank you;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ритеријуми оцењивањ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Усмено изражавање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нтерак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тпуности савладао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говетно изговара гласове,научене речи и изразе,поштује ритам и интонациј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амостално даје информације о себи и свом окруже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писује кратким и једноставним језичким структурама себе и друг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самостално репродукује рецитације,бројалице и песме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ал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 и одговара на питањ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 потпуности учествује у комуникацији(у пару,груп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потпу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говор наставника,кратке дијалоге,приче и песме о познатим темама које чује уживо или на звучном запис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 потпуности разуме и реагује на кратке усмене поруке,заповести и упутства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еликој мери савлада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говетно изговара већину гласова,научених речи и израза,углавном поштује ритам и интонациј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даје информације о себи и свом окружењу уз благ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писује кратким и једноставним језичким структурама себе и друге уз минималну несигурност у излага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продукује рецитације,бројалице и песме углавном самостално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 и одговара на питања уз благ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главном учествује у комуникацији (у пару,груп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вор наставника,кратке дијалоге,приче и песме о познатим темама које чује уживо или на звучном запи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 је изговор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ним темп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главном разуме и реагује на кратке усмене поруке,заповести и упутства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имично савладао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раз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тко успева да формулише информације о себи и свом окруже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продукује рецитације,бројалице и песме уз велику помоћ наставник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ева да постави и одговори на питања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овремено узима учешће у комуникацији (у пару,груп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вор наставника,кратке дијалоге,приче и песме о познатим темама које чује уживо или на звучном запи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 је изговор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азуме и реагује на кратке усмене поруке,заповести и упутства уз помоћ наставника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</w:t>
            </w:r>
          </w:p>
        </w:tc>
        <w:tc>
          <w:tcPr>
            <w:tcW w:w="1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ХОДИ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hr-H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сновни ниво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редњи ни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ou and 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уз већу помоћ наставника именују бројеве до 10; разумеју и уз већу помоћ наставника формулишу питање и одговор који се односи на изражавање година старости (узраста) How old are you?  I’m (seve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уз већу помоћ  именују поједине појмове који се односе на изражавање осећања - hungry, thirsty, happy, sad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користе одговарајућу гестикулацију уз осећањ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придеве којима се описује физички изглед људи - big, small, fat, thi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 бројеве до 10; разумеју и уз мању помоћ наставника формулишу питање и одговор који се односи на изражавање година старости (узраста) How old are you?  I’m (seven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 појмове који се односе на изражавање осећања - hungry, thirsty, happy, sad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- разумеју и уз мању помоћ формулишу једноставна питања и одговоре који се  односе на изражавање осећања - Are you (hungry)? Yes, I am. / No, I’m not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реагују на упут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користе одговарајућу гестикулацију уз осећањ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 придеве којима се описује физички изглед људи - big, small, fat, thi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реагују на честитк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упуте Божићну и Новогодишњу честитк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 бројеве до 10; разумеју и формулишу питање и одговор који се односи на изражавање година старости (узраста) How old are you?  I’m (seven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 појмове који се односе на изражавање осећања - hungry, thirsty, happy, sad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- разумеју и формулишу једноставна питања и одговоре који се  односе на изражавање осећања - Are you (hungry)? Yes, I am. / No, I’m not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реагују на упут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користе одговарајућу гестикулацију уз осећањ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 придеве којима се описује физички изглед људи - big, small, fat, thi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формулишу једноставне исказе који се односе на описивање људи - He’s (big). She’s (thin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реагују на честитк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упуте Божићну и Новогодишњу честитк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на матерњем језику објасне сличности и разлике у начину прославе Божића у циљној култури и код нас.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ритеријуми оцењивањ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Усмено изражавање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нтерак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тпуности савладао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говетно изговара гласове,научене речи и изразе,поштује ритам и интонациј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амостално даје информације о себи и свом окруже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писује кратким и једноставним језичким структурама себе и друг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-самостално репродукује рецитације,бројалице и песме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ал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 и одговара на питањ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 потпуности учествује у комуникацији(у пару,груп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потпу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говор наставника,кратке дијалоге,приче и песме о познатим темама које чује уживо или на звучном запис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 потпуности разуме и реагује на кратке усмене поруке,заповести и упутства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еликој мери савлада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говетно изговара већину гласова,научених речи и израза,углавном поштује ритам и интонациј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даје информације о себи и свом окружењу уз благ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писује кратким и једноставним језичким структурама себе и друге уз минималну несигурност у излага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продукује рецитације,бројалице и песме углавном самостално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 и одговара на питања уз благ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главном учествује у комуникацији (у пару,груп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вор наставника,кратке дијалоге,приче и песме о познатим темама које чује уживо или на звучном запи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 је изговор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ним темп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главном разуме и реагује на кратке усмене поруке,заповести и упутства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имично савладао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раз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тко успева да формулише информације о себи и свом окруже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продукује рецитације,бројалице и песме уз велику помоћ наставник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ева да постави и одговори на питања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овремено узима учешће у комуникацији (у пару,груп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вор наставника,кратке дијалоге,приче и песме о познатим темама које чује уживо или на звучном запи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 је изговор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азуме и реагује на кратке усмене поруке,заповести и упутства уз помоћ наставника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</w:t>
            </w:r>
          </w:p>
        </w:tc>
        <w:tc>
          <w:tcPr>
            <w:tcW w:w="1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ХОДИ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hr-HR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сновни ниво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редњи ниво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ys and gam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уз већу помоћ наставника формулишу једноставна упутства: sit down, stand up, clap your hand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уз већу помоћ именују речи које се односе на играчке - bike, kite, plane, ball, train, robo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уз већу помоћ саопште које играчке имају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уз мању помоћ наставника формулишу једноставна упутства: sit down, stand up, clap your hand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 речи које се односе на играчке уз мање грешке - bike, kite, plane, ball, train, robo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сказе којима се изражава шта неко има/нем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уз мању помоћ питају и кажу шта  имају/немају - Have you got a...? Yes, I have. No, I haven’t.  I have/haven’t  got a..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- уз мању помоћ наставника опишу постер који су направил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саопште које играчке имају;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формулишу једноставна упутства: sit down, stand up, clap your hands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 речи које се односе на играчке - bike, kite, plane, ball, train, robot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сказе којима се изражава шта неко има/нем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итају и кажу шта  имају/немају - Have you got a...? Yes, I have. No, I haven’t.  I have/haven’t  got a..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- опишу постер који су направил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саопште које играчке имају;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ритеријуми оцењивањ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Усмено изражавање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нтеракциј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тпуности савладао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говетно изговара гласове,научене речи и изразе,поштује ритам и интонациј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амостално даје информације о себи и свом окруже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писује кратким и једноставним језичким структурама себе и друг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-самостално репродукује рецитације,бројалице и песме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ал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 и одговара на питањ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 потпуности учествује у комуникацији(у пару,групи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потпу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говор наставника,кратке дијалоге,приче и песме о познатим темама које чује уживо или на звучном запис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 потпуности разуме и реагује на кратке усмене поруке,заповести и упутства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еликој мери савлада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говетно изговара већину гласова,научених речи и израза,углавном поштује ритам и интонациј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даје информације о себи и свом окружењу уз благ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писује кратким и једноставним језичким структурама себе и друге уз минималну несигурност у излага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продукује рецитације,бројалице и песме углавном самостално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 и одговара на питања уз благ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главном учествује у комуникацији (у пару,групи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вор наставника,кратке дијалоге,приче и песме о познатим темама које чује уживо или на звучном запи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 је изговор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ним темп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главном разуме и реагује на кратке усмене поруке,заповести и упутства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имично савладао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раз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тко успева да формулише информације о себи и свом окруже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продукује рецитације,бројалице и песме уз велику помоћ наставник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ева да постави и одговори на питања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овремено узима учешће у комуникацији (у пару,групи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вор наставника,кратке дијалоге,приче и песме о познатим темама које чује уживо или на звучном запи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 је изговор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азуме и реагује на кратке усмене поруке,заповести и упутства уз помоћ настав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529"/>
        <w:gridCol w:w="3955"/>
        <w:gridCol w:w="4518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</w:t>
            </w:r>
          </w:p>
        </w:tc>
        <w:tc>
          <w:tcPr>
            <w:tcW w:w="1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ХОДИ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hr-HR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сновни нив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редњи ни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y b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уз већу помоћ наставника именују поједине делове лица и тела- ears, eyes, mouth, nose; head, arms, legs, hands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реагују на једноставна упутства - Touch your nose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реагују на једноставна упутства - Touch your nose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једноставан опис физичког изгледа особе - He/ She/ It has got/ hasn’t got... и повезују са слик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препознају и уз мању помоћ наставника именују делове лица - ears, eyes, mouth, nose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умеју и реагују на једноставна упутства - Touch your nose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познају и именују делове тела head, arms, legs, hands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ју једноставан опис физичког изгледа и опишу физички изглед особе (He/She/It has got...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умеју и реагују на једноставна упутства - Touch your nose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разумеју и уз мању помоћ наставника формулишу једноставан опис физичког изгледа особе - He/ She/ It has got/ hasn’t got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уз мању помоћ именују делове тела и опишу физички изглед живих бић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 делове лица - ears, eyes, mouth, nose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реагују на једноставна упутства - Touch your nose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формулишу једноставна упут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 делове тела head, arms, legs, hands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азумеју једноставан опис физичког изгледа и опишу физички изглед особе (He/She/It has got...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реагују на једноставна упутства - Touch your nose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формулишу једноставан опис физичког изгледа особе - He/ She/ It has got/ hasn’t got.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самостално именују делове тела и опишу физички изглед живих бић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овезују знања из различитих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ритеријуми оцењивањ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Усмено изражавањ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нтеракциј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тпуности савлада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говетно изговара гласове,научене речи и изразе,поштује ритам и интонациј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амостално даје информације о себи и свом окруже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писује кратким и једноставним језичким структурама себе и друг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-самостално репродукује рецитације,бројалице и песм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ал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 и одговара на питањ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 потпуности учествује у комуникацији(у пару,групи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потпу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говор наставника,кратке дијалоге,приче и песме о познатим темама које чује уживо или на звучном запис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 потпуности разуме и реагује на кратке усмене поруке,заповести и упутств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еликој мери савлада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говетно изговара већину гласова,научених речи и израза,углавном поштује ритам и интонациј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даје информације о себи и свом окружењу уз благ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писује кратким и једноставним језичким структурама себе и друге уз минималну несигурност у излага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продукује рецитације,бројалице и песме углавном самосталн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 и одговара на питања уз благ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главном учествује у комуникацији (у пару,групи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вор наставника,кратке дијалоге,приче и песме о познатим темама које чује уживо или на звучном запи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 је изговор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ним темп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главном разуме и реагује на кратке усмене поруке,заповести и упутств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имично савлада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раз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тко успева да формулише информације о себи и свом окруже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продукује рецитације,бројалице и песме уз велику помоћ наставни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ева да постави и одговори на питања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овремено узима учешће у комуникацији (у пару,групи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вор наставника,кратке дијалоге,приче и песме о познатим темама које чује уживо или на звучном запи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 је изговор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азуме и реагује на кратке усмене поруке,заповести и упутства уз помоћ настав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529"/>
        <w:gridCol w:w="3955"/>
        <w:gridCol w:w="4518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</w:t>
            </w:r>
          </w:p>
        </w:tc>
        <w:tc>
          <w:tcPr>
            <w:tcW w:w="1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ХОДИ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hr-HR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сновни нив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редњи ни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  <w:b/>
                <w:lang w:val="en-GB"/>
              </w:rPr>
              <w:t>oo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уз већу помоћ наставника именују воће - bananas, grapes, strawberries, oranges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једноставне исказе којима се изражава допадање - I like (bananas)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уз помоћ наставника саопште шта воле - I like (bananas)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уз већу помоћ наставника именују поједине појмове везане за храну carrots, rice, eggs, beans, pizza, burger, ice cream, past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уз већу помоћ формулишу једноставне исказе који се односе на изражавање допадања и недопадања - I like (pasta). I don’t like (ice cream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 воће - bananas, grapes, strawberries, oranges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једноставне исказе којима се изражава допадање - I like (bananas)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саопште шта воле - I like (bananas)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уз мању помоћ наставника именују појмове везане за храну carrots, rice, eggs, beans, pizza, burger, ice cream, past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уз мању помоћ формулишу једноставне исказе који се односе на изражавање допадања и недопадања - I like (pasta). I don’t like (ice cream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уз мању помоћ формулишу изразе – (Two) (bananas) please. Here you are. Thank you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 воће - bananas, grapes, strawberries, oranges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једноставне исказе којима се изражава допадање - I like (bananas)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саопште шта воле - I like (bananas)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 појмове везане за храну bananas, grapes, strawberries, oranges, carrots, rice, eggs, beans, pizza, burger, ice cream, pasta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формулишу једноставне исказе који се односе на изражавање допадања и недопадања - I like (pasta). I don’t like (ice cream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- разумеју и формулишу изразе – (Two) (bananas) please. Here you are. Thank you. 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ритеријуми оцењивањ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Усмено изражавањ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нтеракциј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тпуности савлада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говетно изговара гласове,научене речи и изразе,поштује ритам и интонациј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амостално даје информације о себи и свом окруже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писује кратким и једноставним језичким структурама себе и друг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-самостално репродукује рецитације,бројалице и песм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ал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 и одговара на питањ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 потпуности учествује у комуникацији(у пару,групи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потпу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говор наставника,кратке дијалоге,приче и песме о познатим темама које чује уживо или на звучном запис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 потпуности разуме и реагује на кратке усмене поруке,заповести и упутств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еликој мери савлада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говетно изговара већину гласова,научених речи и израза,углавном поштује ритам и интонациј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даје информације о себи и свом окружењу уз благ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писује кратким и једноставним језичким структурама себе и друге уз минималну несигурност у излага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продукује рецитације,бројалице и песме углавном самосталн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 и одговара на питања уз благ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главном учествује у комуникацији (у пару,групи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вор наставника,кратке дијалоге,приче и песме о познатим темама које чује уживо или на звучном запи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 је изговор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ним темп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главном разуме и реагује на кратке усмене поруке,заповести и упутств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имично савлада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раз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тко успева да формулише информације о себи и свом окруже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продукује рецитације,бројалице и песме уз велику помоћ наставни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ева да постави и одговори на питања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овремено узима учешће у комуникацији (у пару,групи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вор наставника,кратке дијалоге,приче и песме о познатим темама које чује уживо или на звучном запи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 је изговор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азуме и реагује на кратке усмене поруке,заповести и упутства уз помоћ настав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529"/>
        <w:gridCol w:w="3955"/>
        <w:gridCol w:w="4518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</w:t>
            </w:r>
          </w:p>
        </w:tc>
        <w:tc>
          <w:tcPr>
            <w:tcW w:w="1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ХОДИ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hr-HR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сновни нив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редњи ни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8.  My hou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уз већу помоћ наставника именују просторије у кући - bedroom, kitchen, living room, bathroom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, и уз већу помоћ одговоре на једноставна питања о томе где се неко/нешто налази - Where’s the (train)? It’s in the (bedroom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уз већу помоћ именују нове појмове везане за намештај, одећу и обућу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уз мању помоћ наставника именују просторије у кући - bedroom, kitchen, living room, bathroom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, и уз мању помоћ поставе и одговоре на једноставна питања о томе где се неко/нешто налази - Where’s the (train)? It’s in the (bedroom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уз мању помоћ именују нове појмове везане за намештај, одећу и обућ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уз мању помоћ формулишу једноставне исказе којима се описује где се шта налази Where is the (shirt)/ are the (shoes)? It’s/ They’re in/on/under the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просторије у кући - bedroom, kitchen, living room, bathroom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, поставе и одговоре на једноставна питања о томе где се неко/нешто налази - Where’s the (train)? It’s in the (bedroom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 нове појмове везане за намештај bed, wardrobe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препознају и именују одећу и обућ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разумеју и формулишу једноставне исказе којима се описује где се шта налази Where is the (shirt)/ are the (shoes)? It’s/ They’re in/on/under the…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ритеријуми оцењивањ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Усмено изражавањ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нтеракциј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тпуности савлада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говетно изговара гласове,научене речи и изразе,поштује ритам и интонациј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амостално даје информације о себи и свом окруже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писује кратким и једноставним језичким структурама себе и друг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-самостално репродукује рецитације,бројалице и песм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ал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 и одговара на питањ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 потпуности учествује у комуникацији(у пару,групи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потпу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говор наставника,кратке дијалоге,приче и песме о познатим темама које чује уживо или на звучном запис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 потпуности разуме и реагује на кратке усмене поруке,заповести и упутств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еликој мери савлада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говетно изговара већину гласова,научених речи и израза,углавном поштује ритам и интонациј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даје информације о себи и свом окружењу уз благ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писује кратким и једноставним језичким структурама себе и друге уз минималну несигурност у излага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продукује рецитације,бројалице и песме углавном самосталн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 и одговара на питања уз благ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главном учествује у комуникацији (у пару,групи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вор наставника,кратке дијалоге,приче и песме о познатим темама које чује уживо или на звучном запи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 је изговор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ним темп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главном разуме и реагује на кратке усмене поруке,заповести и упутств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имично савлада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раз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тко успева да формулише информације о себи и свом окружењ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продукује рецитације,бројалице и песме уз велику помоћ наставни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ева да постави и одговори на питања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овремено узима учешће у комуникацији (у пару,групи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вор наставника,кратке дијалоге,приче и песме о познатим темама које чује уживо или на звучном запи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 је изговор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азуме и реагује на кратке усмене поруке,заповести и упутства уз помоћ настав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81658175"/>
      <w:bookmarkStart w:id="8" w:name="_Hlk81658175"/>
      <w:bookmarkEnd w:id="8"/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и оцењивања за предмет ЕНГЛЕСКИ ЈЕЗИ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руги разре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Корелација са другим предмети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ет око нас:школски појмови (</w:t>
      </w:r>
      <w:r>
        <w:rPr>
          <w:rFonts w:cs="Times New Roman" w:ascii="Times New Roman" w:hAnsi="Times New Roman"/>
          <w:lang w:val="en-GB"/>
        </w:rPr>
        <w:t>We</w:t>
      </w:r>
      <w:r>
        <w:rPr>
          <w:rFonts w:cs="Times New Roman" w:ascii="Times New Roman" w:hAnsi="Times New Roman"/>
          <w:lang w:val="sr-CS"/>
        </w:rPr>
        <w:t>’</w:t>
      </w:r>
      <w:r>
        <w:rPr>
          <w:rFonts w:cs="Times New Roman" w:ascii="Times New Roman" w:hAnsi="Times New Roman"/>
          <w:lang w:val="en-GB"/>
        </w:rPr>
        <w:t>reback</w:t>
      </w:r>
      <w:r>
        <w:rPr>
          <w:rFonts w:cs="Times New Roman" w:ascii="Times New Roman" w:hAnsi="Times New Roman"/>
          <w:lang w:val="sr-CS"/>
        </w:rPr>
        <w:t>!), породични односи, намештај у кући, храна (</w:t>
      </w:r>
      <w:r>
        <w:rPr>
          <w:rFonts w:cs="Times New Roman" w:ascii="Times New Roman" w:hAnsi="Times New Roman"/>
          <w:lang w:val="en-GB"/>
        </w:rPr>
        <w:t>Homeandfamily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en-GB"/>
        </w:rPr>
        <w:t>Myfavouritefood</w:t>
      </w:r>
      <w:r>
        <w:rPr>
          <w:rFonts w:cs="Times New Roman" w:ascii="Times New Roman" w:hAnsi="Times New Roman"/>
          <w:lang w:val="sr-CS"/>
        </w:rPr>
        <w:t xml:space="preserve">), одећа, игре, </w:t>
      </w:r>
      <w:r>
        <w:rPr>
          <w:rFonts w:cs="Times New Roman" w:ascii="Times New Roman" w:hAnsi="Times New Roman"/>
        </w:rPr>
        <w:t>временски услови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en-GB"/>
        </w:rPr>
        <w:t>Partytime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en-GB"/>
        </w:rPr>
        <w:t>Clothes</w:t>
      </w:r>
      <w:r>
        <w:rPr>
          <w:rFonts w:cs="Times New Roman" w:ascii="Times New Roman" w:hAnsi="Times New Roman"/>
          <w:lang w:val="sr-CS"/>
        </w:rPr>
        <w:t>), животиње, окружење (</w:t>
      </w:r>
      <w:r>
        <w:rPr>
          <w:rFonts w:cs="Times New Roman" w:ascii="Times New Roman" w:hAnsi="Times New Roman"/>
          <w:lang w:val="en-GB"/>
        </w:rPr>
        <w:t>Friends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en-GB"/>
        </w:rPr>
        <w:t>Animals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en-GB"/>
        </w:rPr>
        <w:t>Mytown</w:t>
      </w:r>
      <w:r>
        <w:rPr>
          <w:rFonts w:cs="Times New Roman" w:ascii="Times New Roman" w:hAnsi="Times New Roman"/>
          <w:lang w:val="sr-CS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</w:rPr>
        <w:t xml:space="preserve"> бројеви, просторни однос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пски језик:повезивање вокабулара енглеског и српског језик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узичка култура:песмице кроз тем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ковна култура:цртање,бојење,бој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ронаука:празниц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ђанско васпитање: правила пристојне комуникације, бонтон, упознавање са културом и традицијом других земаљ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јуми оцењивања према нивоима оставрености исхода за одређену област у оквиру садржаја програм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"/>
        <w:gridCol w:w="3384"/>
        <w:gridCol w:w="10"/>
        <w:gridCol w:w="3814"/>
        <w:gridCol w:w="5"/>
        <w:gridCol w:w="4384"/>
      </w:tblGrid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</w:t>
            </w:r>
          </w:p>
        </w:tc>
        <w:tc>
          <w:tcPr>
            <w:tcW w:w="1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СХОДИ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hr-H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e’re back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 да поздрави и отпоздрави, примењујући једноставна језичка сре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и себе и другог користећи адекватна језичка сред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помоћ да препознаје и именује предмете у вези са школом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школски прибором и учионицом у једнини и множи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епознаје називе боја  и бројеве до 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езује појам са слико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помоћ наставника разликује и користи облике за близину и даљин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слаб.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 да се представи(име, године)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 мању помоћ наставни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 себе и другог користећи адекватна језичка средства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именује предмете у вези са школом у кратким реченицама у једнини и множини уз мање грешке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зговара бројеве до 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ању помоћ наставника разликује и користи облике за близину и даљин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солидан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ченик може да се представи, размењује основне информације личне природ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 себе и другог користећи адекватна језичка средст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ално именујепредмете у вези са школом, школским прибором, учионицом у једнини и множини у кратким реченица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ченик набраја, броји  до 10 са минималним бројем греша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ално разликује и користи облике за близину и даљин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максималан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ритеријуми оцењивањ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мено изражавањ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писаног текст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потпуности правилно изговара гласове и речи, течно чита, правилно интонира речен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ално преноси говорну поруку, користи потпуну и правилну реченицу (уме потпуно самостално да примени стечена знања и да повеже лексичке појмове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з писања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тпуности разуме саговорника или оно што чује на звучном запису и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ар(4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речи, правилно интонира речениц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ално преноси говорну поруку, користи углавном потпуну и правилну реченицу (уме углавном са мањим грешкама  да примени стечена знања и да повеже лексичке појмове)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мање грешк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инимално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понекад греши у изговору речи, интонирању реченице, чита тихо, брзо или неразговет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говорну поруку уз помоћ наставника, користи углавном непотпуну инеправилну реченицу (греши у примени стечених знања као и у повезивању лексичких појмов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помоћ наставник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ако се понови неколико пута, примењује садржаје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разуме и реагује на инструкције и упутства уз мал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ању помоћ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 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тко успева да формулише говорну поруку на енглеском или је она састављена од једне/ две речи уз помоћ наставника (делимично памти и репродукује наставне садржаје, али ретко учи па не уме да примени стечена знањ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 понекад и уз помоћ наставника разуме саговорника или оно што чује на звучном запису ако је изговорено 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колико се преведу на матерњи јез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већу помоћ наставника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љан(1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шко се изражава и већину гласова и речи изговара погреш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спева да формулише говорну поруку ни уз помоћ наставника (није усвојио наставне садржаје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уме саговорника или оно што чује на звучном запису ако је изговорено нормалним темпом и ако се понови неколико пута ни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з велику помоћ наст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мично одговара на питања уз велику помоћ наставника</w:t>
            </w:r>
          </w:p>
        </w:tc>
      </w:tr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</w:t>
            </w:r>
          </w:p>
        </w:tc>
        <w:tc>
          <w:tcPr>
            <w:tcW w:w="1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СХОДИ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hr-H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arty ti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уз помоћ препознаје и именује предмете у вези са забавама (поклонима, играчкама, слаткишима)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у једнини и множи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епознаје називе боја  и бројеве до 10, пита и одговара колико чега има, које је боје и одговори, уз помоћ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езује појам са слико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слаб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уз мању помоћ наставника препознаје и именује предмете у вези са забавама (поклонима, играчкама, слаткишима)у једнини и множи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зговара бројеве до 10 и боје уз мање грешке, пита колико чега има, које је боје и одговор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ању помоћ повезује појам са слик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солидан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 да самостално именујепредмете у вези са забавом (поклонима, играчкама, слаткишима) у једнини и множини у кратким реченица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ченик набраја, броји  до 10 и именује и користи боје са минималним бројем греша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ално повезује појам са слик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максималан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ритеријуми оцењивањ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мено изражавањ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писаног текст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потпуности правилно изговара гласове и речи, течно чита, правилно интонира речен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ално преноси говорну поруку, користи потпуну и правилну реченицу (уме потпуно самостално да примени стечена знања и да повеже лексичке појмов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тпуности разуме саговорника или оно што чује на звучном запису и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ар(4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речи, правилно интонира речениц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ално преноси говорну поруку, користи углавном потпуну и правилну реченицу (уме углавном са мањим грешкама  да примени стечена знања и да повеже лексичке појмове)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мање грешк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инимално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понекад греши у изговору речи, интонирању реченице, чита тихо, брзо или неразговетн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говорну поруку уз помоћ наставника, користи углавном непотпуну инеправилну реченицу (греши у примени стечених знања као и у повезивању лексичких појмова 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помоћ наставник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ако се понови неколико пута, примењује садржаје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разуме и реагује на инструкције и упутства уз мал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ању помоћ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 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тко успева да формулише говорну поруку на енглеском или је она састављена од једне/ две речи уз помоћ наставника (делимично памти и репродукује наставне садржаје, али ретко учи па не уме да примени стечена знањ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 понекад и уз помоћ наставника разуме саговорника или оно што чује на звучном запису ако је изговорено 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колико се преведу на матерњи јез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већу помоћ наставника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љан(1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шко се изражава и већину гласова и речи изговара погреш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спева да формулише говорну поруку ни уз помоћ наставника (није усвојио наставне садржаје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уме саговорника или оно што чује на звучном запису ако је изговорено нормалним темпом и ако се понови неколико пута ни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з велику помоћ наст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мично одговара на питања уз велику помоћ наставника</w:t>
            </w:r>
          </w:p>
        </w:tc>
      </w:tr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</w:t>
            </w:r>
          </w:p>
        </w:tc>
        <w:tc>
          <w:tcPr>
            <w:tcW w:w="1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СХОДИ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hr-H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Home and fami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именује чланове породице, пријатеља и представља их примењујући једноставна језичка средства уз помоћ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та ко је ко и одговори на питање уз помоћ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помоћ препознаје и именује намештај у кући, користи предлоге да изрази где се шта налази, пита где се шта налази и одговори на питањ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езује појам са слик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слаб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именује чланове породице, пријатеља и представља их примењујући  користећи адекватна језичка средства  уз мању помоћ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ању помоћ пита ко је ко и одговара на питањ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ање грешке препознаје и именује намештај у кући, користи предлоге да изрази где се шта налази, пита где се шта налази и одговори на питањ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ању помоћ повезује појам са слик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 веома добар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ченик самостално представи чланове породице, пријатеља користећи адекватна језичка средст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ално пита ко је ко и одговори на 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з грешке препознаје и именује намештај у кући, користи предлоге да изрази где се шта налази, пита где се шта налази и одговори на 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з помоћи повезује појам са слик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максималан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ритеријуми оцењивањ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мено изражавањ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писаног текст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потпуности правилно изговара гласове и речи, течно чита, правилно интонира речен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ално преноси говорну поруку, користи потпуну иправилну реченицу (уме потпуно самостално да примени стечена знања и да повеже лексичке појмов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тпуности разуме саговорника или оно што чује на звучном запису и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ар(4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речи, правилно интонира речениц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ално преноси говорну поруку, користи углавном потпуну и правилну реченицу (уме углавном са мањим грешкама  да примени стечена знања и да повеже лексичке појмове )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мање грешк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инимално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понекад греши у изговору речи, интонирању реченице, чита тихо, брзо или неразговетн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говорну поруку уз помоћ наставника, користи углавном непотпуну инеправилну реченицу (греши у примени стечених знања као и у повезивању лексичких појмова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помоћ наставник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ако се понови неколико пута, примењује садржаје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разуме и реагује на инструкције и упутства уз мал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ању помоћ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 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тко успева да формулише говорну поруку на енглеском или је она састављена од једне/ две речи уз помоћ наставника (делимично памти и репродукује наставне садржаје, али ретко учи па не уме да примени стечена знањ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 понекад и уз помоћ наставника разуме саговорника или оно што чује на звучном запису ако је изговорено 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колико се преведу на матерњи јез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већу помоћ наставника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љан(1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шко се изражава и већину гласова и речи изговара погреш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успева да формулише говорну поруку ни уз помоћ наставника (није усвојио наставне садржаје)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уме саговорника или оно што чује на звучном запису ако је изговорено нормалним темпом и ако се понови неколико пута ни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з велику помоћ наст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мично одговара на питања уз велику помоћ наставника</w:t>
            </w:r>
          </w:p>
        </w:tc>
      </w:tr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</w:t>
            </w:r>
          </w:p>
        </w:tc>
        <w:tc>
          <w:tcPr>
            <w:tcW w:w="1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СХОДИ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hr-H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Frien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уз помоћ препознаје и именујекућне љубимце, користи присвојни облик да каже ког љубимца има, да ли има или нема љубимца и пита и одговара о кућним љубимци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помоћ користи облик за треће лице за изражавање припад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помоћ користи изразе за делове главе, користи присвојни облик да говори о томе шта има, шта не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та друга/другарицу за опис и одговара на питања, уз помоћ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езује појам са слико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слаб.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именује и препознаје кућне љубимце уз мање грешке, уз мању помоћ каже ког љубимца има, да ли има или нема љубимца и пита и одговара о кућним љубимци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ању помоћ наставника разликује и користи облике за треће лице за изражавање припад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ање грешке користи изразе за делове главе, присвојни облик да говори о томе шта има, шта не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без веће помоћи пита друга/другарицу за опис и одговара на питањ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езује појам са сликом без већих пробле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 веома добар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самостално да именује и препознаје кућне љубимце, користи присвојни облик да каже ког љубимца има, да ли има или нема кућног љубимца и пита и одговара о кућним љубимц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инималне грешке разликује и користи облике за треће лице за изражавање припад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ално разликује и користи речи за делове главе, изражава припадност, користи треће лице без греш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инималну помоћ пита друга/другарицу за опис и одговара на пит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з проблема повезује појам са сли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максимал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ритеријуми оцењивањ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мено изражавањ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писаног текст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потпуности правилно изговара гласове и речи, течно чита, правилно интонира речен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ално преноси говорну поруку, користи потпуну и правилну реченицу (уме потпуно самостално да примени стечена знања и да повеже лексичке појмове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тпуности разуме саговорника или оно што чује на звучном запису и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ар(4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речи, правилно интонира речениц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ално преноси говорну поруку, користи углавном потпуну и правилну реченицу (уме углавном са мањим грешкама  да примени стечена знања и да повеже лексичке појмове)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мање грешк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инимално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понекад греши у изговору речи, интонирању реченице, чита тихо, брзо или неразговетн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говорну поруку уз помоћ наставника, користи углавном непотпуну инеправилну реченицу (греши у примени стечених знања као и у повезивању лексичких појмова 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помоћ наставник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ако се понови неколико пута, примењује садржаје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разуме и реагује на инструкције и упутства уз мал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ању помоћ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 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тко успева да формулише говорну поруку на енглеском или је она састављена од једне/ две речи уз помоћ наставника (делимично памти и репродукује наставне садржаје, али ретко учи па не уме да примени стечена знањ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 понекад и уз помоћ наставника разуме саговорника или оно што чује на звучном запису ако је изговорено 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колико се преведу на матерњи јез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већу помоћ наставника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љан(1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шко се изражава и већину гласова и речи изговара погреш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успева да формулише говорну поруку ни уз помоћ наставника (није усвојио наставне садржаје)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уме саговорника или оно што чује на звучном запису ако је изговорено нормалним темпом и ако се понови неколико пута ни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з велику помоћ наст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мично одговара на питања уз велику помоћ наставника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</w:t>
            </w:r>
          </w:p>
        </w:tc>
        <w:tc>
          <w:tcPr>
            <w:tcW w:w="1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СХОД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hr-HR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Anima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 дауз помоћ  препознаје и именује животињ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у једнини и множи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епознаје називе боја  и бројеве до 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езује појам са слико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помоћ наставника разликује и користи различите глаголе којима изражава способност, пита друга/другарицу уме ли нешто да уради, каже шта он уме/не уме да урад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слаб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ченикименује и користи животиње у кратким реченицама у једнини и множини уз мање грешке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зговара бројеве до 20 и препознаје бој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ању помоћ наставника разликује и користи различите глаголе којима изражава способност, без веће помоћи пита друга/другарицу шта уме да уради, каже шта он уме/не уме да урад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 веома добар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 самостално да именује и препознаје животиње у једнини и множини у кратким реченица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раја, броји  до 20 са минималним бројем грешака, користи самостално бој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ално разликује и користи глаголе којима изражава спсобност, пита друга/другарицу шта уме да уради, каже без помоћи шта он уме/не уме да урад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максималан</w:t>
            </w:r>
          </w:p>
        </w:tc>
      </w:tr>
      <w:tr>
        <w:trPr>
          <w:trHeight w:val="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ритеријуми оцењивања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мено изражавање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писаног текст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потпуности правилно изговара гласове и речи, течно чита, правилно интонира речен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ално преноси говорну поруку, користи потпуну и правилну реченицу (уме потпуно самостално да примени стечена знања и да повеже лексичке појмове)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тпуности разуме саговорника или оно што чује на звучном запису и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</w:t>
            </w:r>
          </w:p>
        </w:tc>
      </w:tr>
      <w:tr>
        <w:trPr>
          <w:trHeight w:val="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ар(4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речи, правилно интонира речениц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ално преноси говорну поруку, користи углавном потпуну и правилну реченицу (уме углавном са мањим грешкама  да примени стечена знања и да повеже лексичке појмове)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мање грешке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инимално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понекад греши у изговору речи, интонирању реченице, чита тихо, брзо или неразговетн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носи говорну поруку уз помоћ наставника, користи углавном непотпуну инеправилну реченицу (греши у примени стечених знања као и у повезивању лексичких појмова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помоћ наставник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ако се понови неколико пута, примењује садржаје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разуме и реагује на инструкције и упутства уз мал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ању помоћ и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 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тко успева да формулише говорну поруку на енглеском или је она састављена од једне/ две речи уз помоћ наставника (делимично памти и репродукује наставне садржаје, али ретко учи па не уме да примени стечена знањ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 понекад и уз помоћ наставника разуме саговорника или оно што чује на звучном запису ако је изговорено 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колико се преведу на матерњи јез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већу помоћ наставника</w:t>
            </w:r>
          </w:p>
        </w:tc>
      </w:tr>
      <w:tr>
        <w:trPr>
          <w:trHeight w:val="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љан(1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шко се изражава и већину гласова и речи изговара погреш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спева да формулише говорну поруку ни уз помоћ наставника (није усвојио наставне садржаје)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уме саговорника или оно што чује на звучном запису ако је изговорено нормалним темпом и ако се понови неколико пута ни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з велику помоћ наст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мично одговара на питања уз велику помоћ настав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529"/>
        <w:gridCol w:w="3955"/>
        <w:gridCol w:w="4518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</w:t>
            </w:r>
          </w:p>
        </w:tc>
        <w:tc>
          <w:tcPr>
            <w:tcW w:w="1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СХОДИ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hr-HR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My tow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 уз помоћ да препознаје и именује грађевине у свом месту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у једнини и множи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ористи облик да опише шта се све налази у његовом месту, пита да ли се у месту налази неки објекат и одговори потврдно или одрич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езује појам са слико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помоћ користи изразе за кретање у мест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слаб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 да препознаје и именује грађевине у свом месту у кратким реченицама у једнини и множини уз мање грешке, користи облик да опише шта се налази у његовом месту, пита да ли се у месту налази неки објекат и одговори потврдно или одрич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ању помоћ наставника повезује појам са слик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з већих проблема користи изразе за кретање у мест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веома добар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ченик може да самостално именује и препознаје грађевине у свом месту у једнини и множини у кратким реченицама, користи облик да опише шта се налази у његовом месту, пита да ли се у месту налази неки објекат и одговори потврдно или одри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езује појам са сликом са минималним бројем греша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ално користи изразе за кретање у мест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максималан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ритеријуми оцењивањ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мено изражавањ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писаног текс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потпуности правилно изговара гласове и речи, течно чита, правилно интонира речен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ално преноси говорну поруку, користи потпуну и правилну реченицу (уме потпуно самостално да примени стечена знања и да повеже лексичке појмове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тпуности разуме саговорника или оно што чује на звучном запису и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ар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речи, правилно интонира речениц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ално преноси говорну поруку, користи углавном потпуну и правилну реченицу (уме углавном са мањим грешкама  да примени стечена знања и да повеже лексичке појмове)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мање грешк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инимално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понекад греши у изговору речи, интонирању реченице, чита тихо, брзо или неразговетн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носи говорну поруку уз помоћ наставника, користи углавном непотпуну инеправилну реченицу (греши у примени стечених знања као и у повезивању лексичких појмова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помоћ наставни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ако се понови неколико пута, примењује садржаје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разуме и реагује на инструкције и упутства уз мал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ању помоћ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 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тко успева да формулише говорну поруку на енглеском или је она састављена од једне/ две речи уз помоћ наставника (делимично памти и репродукује наставне садржаје, али ретко учи па не уме да примени стечена знањ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 понекад и уз помоћ наставника разуме саговорника или оно што чује на звучном запису ако је изговорено 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колико се преведу на матерњи јез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већу помоћ наставник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љан(1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шко се изражава и већину гласова и речи изговара погреш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спева да формулише говорну поруку ни уз помоћ наставника (није усвојио наставне садржаје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уме саговорника или оно што чује на звучном запису ако је изговорено нормалним темпом и ако се понови неколико пута ни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з велику помоћ наст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мично одговара на питања уз велику помоћ настав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529"/>
        <w:gridCol w:w="3955"/>
        <w:gridCol w:w="4518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</w:t>
            </w:r>
          </w:p>
        </w:tc>
        <w:tc>
          <w:tcPr>
            <w:tcW w:w="1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СХОДИ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hr-HR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7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My favourite foo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 уз помоћ да препознаје и именује појмове у вези са храном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у једнини и множи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као и небројиве именице, користи глаголе да изрази шта воли/ не воли, пита друга/другарицу шта вол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овори са наставником о здравој/нездравој храни, каже шта му је омиљена хра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езује појам са слико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помоћ наставника разликује и користи придеве да каже како се осећа, да ли је гладан/жед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слаб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 да препознаје и именује појмове у вези са храном у кратким реченицама у једнини и множини, као и небројиве именице, уз мање грешке, користи уз помоћ глаголе да изрази шта воли/не воли, пита друга/другарицу шта во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ању помоћ наставника говори о здравој/нездравој храни, каже шта му је омиљена хра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з већих проблема повезује појам са слик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ању помоћ користи придеве да каже како се осећа, да ли је гладан/жед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 веома добар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 самостално да именује  и препознаје појмове у вези са храном у једнини и множини, као и небројиве именице у кратким реченицама, користи самостално глаголе да изрази шта воли/не воли, пита друга/другарицу шта в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говори о здравој и нездравој храни са минималним бројем греша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ално повезује појам са сли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з помоћи користи придеве да каже како се осећа, да ли је гладан /жед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максималан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ритеријуми оцењивањ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мено изражавањ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писаног текс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потпуности правилно изговара гласове и речи, течно чита, правилно интонира речен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ално преноси говорну поруку, користи потпуну и правилну реченицу (уме потпуно самостално да примени стечена знања и да повеже лексичке појмове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тпуности разуме саговорника или оно што чује на звучном запису и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ар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речи, правилно интонира речениц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ално преноси говорну поруку, користи углавном потпуну и правилну реченицу (уме углавном са мањим грешкама  да примени стечена знања и да повеже лексичке појмове)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мање грешк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инимално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понекад греши у изговору речи, интонирању реченице, чита тихо, брзо или неразговетн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носи говорну поруку уз помоћ наставника, користи углавном непотпуну инеправилну реченицу (греши у примени стечених знања као и у повезивању лексичких појмова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помоћ наставни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ако се понови неколико пута, примењује садржаје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разуме и реагује на инструкције и упутства уз мал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ању помоћ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 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тко успева да формулише говорну поруку на енглеском или је она састављена од једне/ две речи уз помоћ наставника (делимично памти и репродукује наставне садржаје, али ретко учи па не уме да примени стечена знањ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 понекад и уз помоћ наставника разуме саговорника или оно што чује на звучном запису ако је изговорено 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колико се преведу на матерњи јез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већу помоћ наставник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љан(1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шко се изражава и већину гласова и речи изговара погреш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успева да формулише говорну поруку ни уз помоћ наставника (није усвојио наставне садржаје)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уме саговорника или оно што чује на звучном запису ако је изговорено нормалним темпом и ако се понови неколико пута ни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з велику помоћ наст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мично одговара на питања уз велику помоћ настав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529"/>
        <w:gridCol w:w="3955"/>
        <w:gridCol w:w="4518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</w:t>
            </w:r>
          </w:p>
        </w:tc>
        <w:tc>
          <w:tcPr>
            <w:tcW w:w="1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СХОДИ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hr-HR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loth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 уз помоћ да препознаје и именује одећу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у једнини и множини у кратким реченица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каже шта носи, опише себе и д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епознаје уз помоћ различите временске услове, каже какво је вре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езује појам са слико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слаб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 да именује и препознаје одећу у кратким реченицама у једнини и множини уз мање грешке, каже без већих проблема шта носи, опише себе и д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ању помоћ наставника разликује различите временске услове, каже какво је вре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ању помоћ повезује појам са слик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 веома добар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 да самостално именује и препознаје одећу у једнини и множини у кратким реченицама, каже шта носи, опише себе и д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епознаје различите временске услове, каже какво је време са минималним бројем греша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ално повезује појам са слик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максималан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ритеријуми оцењивањ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мено изражавањ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писаног текс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потпуности правилно изговара гласове и речи, течно чита, правилно интонира речен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ално преноси говорну поруку, користи потпуну и правилну реченицу (уме потпуно самостално да примени стечена знања и да повеже лексичке појмове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тпуности разуме саговорника или оно што чује на звучном запису и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ар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речи, правилно интонира речениц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ално преноси говорну поруку, користи углавном потпуну и правилну реченицу (уме углавном са мањим грешкама  да примени стечена знања и да повеже лексичке појмов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мање грешк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инимално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понекад греши у изговору речи, интонирању реченице, чита тихо, брзо или неразговетн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носи говорну поруку уз помоћ наставника, користи углавном непотпуну инеправилну реченицу (греши у примени стечених знања као и у повезивању лексичких појмова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помоћ наставни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, без писања.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ако се понови неколико пута, примењује садржаје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разуме и реагује на инструкције и упутства уз мал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ању помоћ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 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тко успева да формулише говорну поруку на енглеском или је она састављена од једне/ две речи уз помоћ наставника (делимично памти и репродукује наставне садржаје, али ретко учи па не уме да примени стечена знањ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 понекад и уз помоћ наставника разуме саговорника или оно што чује на звучном запису ако је изговорено 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колико се преведу на матерњи јез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већу помоћ наставника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љан(1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шко се изражава и већину гласова и речи изговара погреш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успева да формулише говорну поруку ни уз помоћ наставника (није усвојио наставне садржаје)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м узрасту деца само раде на усменом усвајању речи и кратких реченица, без писањ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уме саговорника или оно што чује на звучном запису ако је изговорено нормалним темпом и ако се понови неколико пута ни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з велику помоћ наст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мично одговара на питања уз велику помоћ настав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030"/>
      </w:tblGrid>
      <w:tr>
        <w:trPr>
          <w:trHeight w:val="88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исмена провера постигнућа уче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цртање по  диктат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 области се оцењују на основу процента остварености исхода</w:t>
            </w:r>
            <w:r>
              <w:rPr/>
              <w:t>.</w:t>
            </w:r>
          </w:p>
          <w:tbl>
            <w:tblPr>
              <w:tblW w:w="5486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2678"/>
            </w:tblGrid>
            <w:tr>
              <w:trPr>
                <w:trHeight w:val="40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ценат остварености 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цена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– 29%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овољан (1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– 49%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ољан (2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– 69%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бар (3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 – 89%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ло добар (4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 – 100%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личан (5)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јуми оцењивања за предмет ЕНГЛЕСКИ ЈЕЗИ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ћи разре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Корелација са другим предмети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вет око нас: време, школски појмови, породични односи, намештај у кући, храна, одећа, игре, животиње, окружењ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тематика: бројеви, просторни односи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Српски језик:повезивање вокабулара и граматике енглеског и српског језика, </w:t>
      </w:r>
      <w:r>
        <w:rPr>
          <w:rFonts w:cs="Times New Roman" w:ascii="Times New Roman" w:hAnsi="Times New Roman"/>
        </w:rPr>
        <w:t xml:space="preserve">алфабет, </w:t>
      </w:r>
      <w:r>
        <w:rPr>
          <w:rFonts w:cs="Times New Roman" w:ascii="Times New Roman" w:hAnsi="Times New Roman"/>
          <w:lang w:val="sr-CS"/>
        </w:rPr>
        <w:t>поређење ћирилице и латиниц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узичка култура:песмице кроз тем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ковна култура:цртање,бојење,бој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ронаука:празниц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ђанско васпитање: правила пристојне комуникације, бонтон, упознавање са културом и традицијом других земаља, другарство и заједништво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ритеријуми оцењивања према нивоима оставрености исхода за одређену област у оквиру садржаја програма:</w:t>
      </w:r>
    </w:p>
    <w:tbl>
      <w:tblPr>
        <w:tblW w:w="4900" w:type="pct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9"/>
        <w:gridCol w:w="3381"/>
        <w:gridCol w:w="7"/>
        <w:gridCol w:w="3819"/>
        <w:gridCol w:w="4447"/>
      </w:tblGrid>
      <w:tr>
        <w:trPr/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9" w:name="_Hlk81300680"/>
            <w:bookmarkEnd w:id="9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</w:t>
            </w:r>
          </w:p>
        </w:tc>
        <w:tc>
          <w:tcPr>
            <w:tcW w:w="1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СХОДИ</w:t>
            </w:r>
          </w:p>
        </w:tc>
      </w:tr>
      <w:tr>
        <w:trPr/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hr-HR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w frien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Ученик може да поздрави и отпоздрави, примењујући једноставна језичка средства; уз помоћ да наброји предмете у учионици и бројеве до 10. Црта а не пише по диктату. Чита уз већу помоћ. Фонд речи је слаб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Ученик може да се представи(име године адресу број телефона); уз мању помоћ наставника именује предмете у учионици у кратким реченицама, бројеве до 20,боје.Пише по диктату бројеве до 20, предмете у учионици и боје уз неколико грешки. Чита уз мању помоћ. Фонд речи је солидан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Ученик може да се представи. Без помоћи именује предмете у учионици, бројеве до 20 и боје у кратким реченицама.Пише по диктату бројеве до 20, боје и предмете у учионици уз једну или без иједне грешке. Чита течно без помоћи. Фонд речи максималан.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ритеријуми оцењивањ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мено изражавањ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писаног текст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ално и разговетно чита, у потпуности правилно изговара гласове и речи, правилно интонира речен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ално преноси говорну поруку, користи потпуну и правилну реченицу (уме потпуно самостално да примени стечена знања и да повеже граматичке појмове);самостално примењује лексичке садржаје у препричавању и описивањ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ално примењује садржаје и преноси значење писаног текста/ порук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тпуности разуме саговорника или оно што чује на звучном запису и самостално примењује садржаје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ар(4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речи, правилно интонира реченицу и разговетно чита наглас уз минималну помо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ално преноси говорну поруку, користи углавном потпуну и правилну реченицу;-уме углавном без грешке да примени стечена знања и да повеже граматичке појмове, самостално примењује лексичке садржаје у препричавању и описивањ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неколико потпитања наставни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ме саговорника или оно што чује на звучном запису ако је изговорено нормалним темпом и углавном самостално примењује садржаје 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понекад греши у изговору речи, интонирању реченице, чита тихо, брзо или неразговетн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говорну поруку уз помоћ наставника, користи углавном непотпуну инеправилну реченицу (греши у примени стечених знања као и у повезивању граматичких појмова, примењује лексичке садржаје у препричавању и описивању уз помоћ наставни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велику помоћ и додатна питања наставни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ако се понови неколико пута, примењује садржаје уз помоћ наставника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 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тко успева да формулише говорну поруку на енглеском или је она састављена од једне/ две речи уз помоћ наставника (делимично памти и репродукује наставне садржаје из граматике, али ретко учи па не уме да примени стечена знањ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значење писаног текста / поруке на српски јези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 понекад и уз помоћ наставника разуме саговорника или оно што чује на звучном запису ако је изговорено нормалним темпом и ако се понови неколико пута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љан(1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шко се изражава и већину гласова и речи изговара погреш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спева да формулише говорну поруку ни уз помоћ наставника (није усвојио наставне садржаје из граматик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мењује садржаје ни уз помоћ наставни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уме саговорника или оно што чује на звучном запису ако је изговорено нормалним темпом и ако се понови неколико пута ни уз помоћ наставника</w:t>
            </w:r>
          </w:p>
        </w:tc>
      </w:tr>
      <w:tr>
        <w:trPr/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</w:t>
            </w:r>
          </w:p>
        </w:tc>
        <w:tc>
          <w:tcPr>
            <w:tcW w:w="1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СХОДИ</w:t>
            </w:r>
          </w:p>
        </w:tc>
      </w:tr>
      <w:tr>
        <w:trPr/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hr-HR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op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 може да препозна и уз помоћ наставника да именује бића, предмете и места из непосредног окружења користећи лексику која се односи професије, морске животиње и животиње које живе у шуми;Чита уз велику помоћ наставника. Црта а не пише по диктату. Фонд речи је слаб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 уз мању помоћ може да опише бића и предмете користећи лексику која се односи на људе и професије; морске животиње и животиње које живе у шуми. Пише по диктату уз неколико грешки. Чита уз мању помоћ. Фонд речи је солидан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 без помоћи наставника може да опише бићаи предмете користећи лексику која се односи на људе и професиј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рске животиње и животиње које живе у шуми; користи једноставна језичка средства која се односе на показне заменице и потврдни облик глагола tо be.Чита течно без помоћи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Пише по диктатууз једну или без иједне грешке. Фонд речи је максималан.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ритеријуми оцењивањ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мено изражавањ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писаног текст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 самостално и разговетно чита, у потпуности правилно изговара гласове и речи, правилно интонира речен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 самостално преноси говорну поруку, користи потпуну и правилну реченицу (уме потпуно самостално да примени стечена знања и да повеже граматичке појмове);самостално примењује лексичке садржаје у препричавању и описивањ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ално примењује садржаје и преноси значење писаног текста/ порук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тпуности разуме саговорника или оно што чује на звучном запису и самостално примењује садржаје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ар(4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речи, правилно интонира реченицу и разговетно чита наглас уз минималну помо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ално преноси говорну поруку, користи углавном потпуну и правилну реченицу; -уме углавном без грешке да примени стечена знања и да повеже граматичке појмове, самостално примењује лексичке садржаје у препричавању и описивањ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неколико потпитања наставни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понекад греши у изговору речи, интонирању реченице, чита тихо, брзо или неразговет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говорну поруку уз помоћ наставника, користи углавном непотпуну и неправилну реченицу (греши у примени стечених знања као и у повезивању граматичких појмова, примењује лексичке садржаје у препричавању и описивању уз помоћ наставни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велику помоћ и додатна питања наставни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 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тко успева да формулише говорну поруку на енглеском или је она састављена од једне/ две речи уз помоћ наставника (делимично памти и репродукује наставне садржаје из граматике, али ретко учи па не уме да примени стечена знањ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значење писаног текста / поруке на српски јези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 понекад и уз помоћ наставника разуме саговорника или оно што чује на звучном запису ако је изговорено нормалним темпом и ако се понови неколико пута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љан(1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шко се изражава и већину гласова и речи изговара погреш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спева да формулише говорну поруку ни уз помоћ наставника (није усвојио наставне садржаје из граматик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мењује садржаје ни уз помоћ наставни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уме саговорника или оно што чује на звучном запису ако је изговорено нормалним темпом и ако се понови неколико пута ни уз помоћ наставника</w:t>
            </w:r>
          </w:p>
        </w:tc>
      </w:tr>
      <w:tr>
        <w:trPr/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</w:t>
            </w:r>
          </w:p>
        </w:tc>
        <w:tc>
          <w:tcPr>
            <w:tcW w:w="1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СХОДИ</w:t>
            </w:r>
          </w:p>
        </w:tc>
      </w:tr>
      <w:tr>
        <w:trPr/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hr-HR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ppy day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Ученик може да уз помоћ  препознаје описне придеве и придеве за изражавање осећањ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-повезује појам са слико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уз помоћ наставника разликује и користи различите глаголе којима изражава способност, пита друга/другарицу уме ли нешто да уради, каже шта он уме/не уме да урад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Чита уз велику помоћ наставника. Црта а не пише по диктату. Фонд речи је сла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Ученик може да уз минималну помоћ  користи описне придеве и придеве за изражавање осећањ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уз мању помоћ наставника разликује и користи различите глаголе којима изражава способност, без веће помоћи пита друга/другарицу шта уме да уради, каже шта он уме/не уме да урад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Пише по диктату уз неколико грешки. Чита уз мању помоћ. Фонд речи је солидан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Ученик самостално користи описне придеве и придеве за изражавање осећањ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самостално користи глаголе којима изражава способност, пита друга/другарицу шта уме да уради, каже без помоћи шта он уме/не уме да урад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Чита течно без помоћи.Пише по диктату уз једну или без иједне грешке. Фонд речи је максималан.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ритеријуми оцењивањ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мено изражавањ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писаног текст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 самостално и разговетно чита, у потпуности правилно изговара гласове и речи, правилно интонира речен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 самостално преноси говорну поруку, користи потпуну и правилну реченицу (уме потпуно самостално да примени стечена знања и да повеже граматичке појмове);самостално примењује лексичке садржаје у препричавању и описивањ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ално примењује садржаје и преноси значење писаног текста/ порук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тпуности разуме саговорника или оно што чује на звучном запису и самостално примењује садржаје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ар(4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речи, правилно интонира реченицу и разговетно чита наглас уз минималну помо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ално преноси говорну поруку, користи углавном потпуну и правилну реченицу; -уме углавном без грешке да примени стечена знања и да повеже граматичке појмове, самостално примењује лексичке садржаје у препричавању и описивањ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неколико потпитања наставни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понекад греши у изговору речи, интонирању реченице, чита тихо, брзо или неразговет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говорну поруку уз помоћ наставника, користи углавном непотпуну и неправилну реченицу (греши у примени стечених знања као и у повезивању граматичких појмова, примењује лексичке садржаје у препричавању и описивању уз помоћ наставни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велику помоћ и додатна питања наставни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 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тко успева да формулише говорну поруку на енглеском или је она састављена од једне/ две речи уз помоћ наставника (делимично памти и репродукује наставне садржаје из граматике, али ретко учи па не уме да примени стечена знањ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значење писаног текста / поруке на српски јези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 понекад и уз помоћ наставника разуме саговорника или оно што чује на звучном запису ако је изговорено нормалним темпом и ако се понови неколико пута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љан(1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шко се изражава и већину гласова и речи изговара погреш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спева да формулише говорну поруку ни уз помоћ наставника (није усвојио наставне садржаје из граматик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мењује садржаје ни уз помоћ наставни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уме саговорника или оно што чује на звучном запису ако је изговорено нормалним темпом и ако се понови неколико пута ни уз помоћ наставника</w:t>
            </w:r>
          </w:p>
        </w:tc>
      </w:tr>
      <w:tr>
        <w:trPr/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</w:t>
            </w:r>
          </w:p>
        </w:tc>
        <w:tc>
          <w:tcPr>
            <w:tcW w:w="1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СХОДИ</w:t>
            </w:r>
          </w:p>
        </w:tc>
      </w:tr>
      <w:tr>
        <w:trPr/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hr-HR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 ho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Ученик може да препозна и уз помоћ да именује бића, предмете и места из непосредног окружења користећи лексику која се односи на делове тела и породичне односе; просторије у кући, намештај и играчк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разуме уз помоћ једноставне описе бића, предмета и мес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Чита уз велику помоћ наставника. Црта а не пише по диктату. Фонд речи је сла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Ученик мож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з мању помоћ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да опише бића, предмете и места користећи лексику која се односи на делове тела и породичне односе; просторије у кући, намештај и играчк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разуме једноставне исказе којима се изражава припадање/ неприпадање, поседовање/непоседовање и реагује на њих користећи потврдни, упитни и одрични облик израза have go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з мању помоћ да изрази локацију користећи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предлоге за мест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Пише по диктату уз неколико грешки. Чита уз мању помоћ. Фонд речи је солида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Ученик може да опише бића, предмете и места користећи лексику која се односи на делове тела и породичне односе; просторије у кући, намештај и играчк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тражи и даје једноставне исказе којима се изражава припадање/неприпадање, поседовање/непоседовањ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ристећи потврдни, упитни и одрични облик израза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havego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ише шта личност поседује или не поседуј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ражи и пружи једноставна обавештења о положају у простору; изрази локацију користећи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предлоге за мест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оштује правила учтиве комуникациј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Чита течно без помоћи.Пише по диктату уз једну или без иједне грешке. Фонд речи је максималан.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ритеријуми оцењивањ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мено изражавањ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писаног текст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 самостално и разговетно чита, у потпуности правилно изговара гласове и речи, правилно интонира речен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 самостално преноси говорну поруку, користи потпуну и правилну реченицу (уме потпуно самостално да примени стечена знања и да повеже граматичке појмове);самостално примењује лексичке садржаје у препричавању и описивањ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ално примењује садржаје и преноси значење писаног текста/ порук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тпуности разуме саговорника или оно што чује на звучном запису и самостално примењује садржаје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ар(4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речи, правилно интонира реченицу и разговетно чита наглас уз минималну помо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ално преноси говорну поруку, користи углавном потпуну и правилну реченицу; -уме углавном без грешке да примени стечена знања и да повеже граматичке појмове, самостално примењује лексичке садржаје у препричавању и описивањ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неколико потпитања наставни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понекад греши у изговору речи, интонирању реченице, чита тихо, брзо или неразговет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говорну поруку уз помоћ наставника, користи углавном непотпуну и неправилну реченицу (греши у примени стечених знања као и у повезивању граматичких појмова, примењује лексичке садржаје у препричавању и описивању уз помоћ наставни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велику помоћ и додатна питања наставни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 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тко успева да формулише говорну поруку на енглеском или је она састављена од једне/ две речи уз помоћ наставника (делимично памти и репродукује наставне садржаје из граматике, али ретко учи па не уме да примени стечена знањ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значење писаног текста / поруке на српски јези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 понекад и уз помоћ наставника разуме саговорника или оно што чује на звучном запису ако је изговорено нормалним темпом и ако се понови неколико пута</w:t>
            </w:r>
          </w:p>
        </w:tc>
      </w:tr>
      <w:tr>
        <w:trPr>
          <w:trHeight w:val="9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љан(1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шко се изражава и већину гласова и речи изговара погреш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спева да формулише говорну поруку ни уз помоћ наставника (није усвојио наставне садржаје из граматик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мењује садржаје ни уз помоћ наставни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уме саговорника или оно што чује на звучном запису ако је изговорено нормалним темпом и ако се понови неколико пута ни уз помоћ наставника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</w:t>
            </w:r>
          </w:p>
        </w:tc>
        <w:tc>
          <w:tcPr>
            <w:tcW w:w="1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СХОДИ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hr-HR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ound tow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ник може д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 препозна 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з помоћ д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именује бића, предмете и места из непосредног окружењ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ристећи лексику која се односи на воће, поврће, храну и пиће; град, институције у град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узичке инструменте и превозна сред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уме уз помоћ наставника једноставне исказе за изражавање допадања/ недопадања и реагује на њих користећи потврдни, упитни и одрични облик глагола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lik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Броји до 100 уз већу помоћ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Чита уз велику помоћ наставника. Црта а не пише по диктату. Фонд речи је сла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еник може да именуј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бића, предмете и места из непосредног окружењ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ристећи лексику која се односи на воће, поврће, храну и пиће; град, институције у град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узичке инструменте и превозна сред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пише бића, предмете и места уз мање грешке користећи лексику која се односи на воће, поврће, храну и пиће; град, институције у граду, музеј, музичке инструменте и превозна средства и користећи егзистенцијални израз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there is/there a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 потврдним, упитним иодричним реченицам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уме и саопшти уз мање грешке или мању помоћ наставника једноставне исказе који се односе на хронолошко време користећи конструкције да изрази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колико је са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разуме и саопшти уз мање грешке једноставне исказе који се односе на бројеве и количине користећи бројеве до 100 и изразе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How many/How muc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ути једноставне честитке, односно честита Ускрс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Пише по диктату уз неколико грешки. Чита уз мању помоћ. Фонд речи је солида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опише бића, предмете и места користећ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ексику која се односи на воће, поврће, храну и пиће; град, институције у граду, музеј, музичке инструменте и превозна средства и користећи егзистенцијални израз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there is/there a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 потврдним, упитним иодричним реченицам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разуме и саопшти једноставне исказе који се односе на хронолошко врем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ристећи конструкције да изрази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колико је са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разуме и саопшти једноставне исказе који се односе на бројеве и количине користећи бројеве до 100 и изразе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How many/How muc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ути једноставне честитке, односно честита Ускрс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Чита течно без помоћи.Пише по диктату уз једну или без иједне грешке. Фонд речи је максималан</w:t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ритеријуми оцењивањ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мено изражавање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писаног текст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 самостално и разговетно чита, у потпуности правилно изговара гласове и речи, правилно интонира речен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 самостално преноси говорну поруку, користи потпуну и правилну реченицу (уме потпуно самостално да примени стечена знања и да повеже граматичке појмове);самостално примењује лексичке садржаје у препричавању и описивањ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ално примењује садржаје и преноси значење писаног текста/ порук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тпуности разуме саговорника или оно што чује на звучном запису и самостално примењује садржаје</w:t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ар(4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речи, правилно интонира реченицу и разговетно чита наглас уз минималну помо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ално преноси говорну поруку, користи углавном потпуну и правилну реченицу; -уме углавном без грешке да примени стечена знања и да повеже граматичке појмове, самостално примењује лексичке садржаје у препричавању и описивањ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неколико потпитања наставни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понекад греши у изговору речи, интонирању реченице, чита тихо, брзо или неразговет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говорну поруку уз помоћ наставника, користи углавном непотпуну и неправилну реченицу (греши у примени стечених знања као и у повезивању граматичких појмова, примењује лексичке садржаје у препричавању и описивању уз помоћ наставник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велику помоћ и додатна питања наставни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 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тко успева да формулише говорну поруку на енглеском или је она састављена од једне/ две речи уз помоћ наставника (делимично памти и репродукује наставне садржаје из граматике, али ретко учи па не уме да примени стечена знањ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значење писаног текста / поруке на српски јези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 понекад и уз помоћ наставника разуме саговорника или оно што чује на звучном запису ако је изговорено нормалним темпом и ако се понови неколико пута</w:t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љан(1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шко се изражава и већину гласова и речи изговара погреш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спева да формулише говорну поруку ни уз помоћ наставника (није усвојио наставне садржаје из граматике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мењује садржаје ни уз помоћ наставни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уме саговорника или оно што чује на звучном запису ако је изговорено нормалним темпом и ако се понови неколико пута ни уз помоћ настав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495"/>
        <w:gridCol w:w="3920"/>
        <w:gridCol w:w="4484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</w:t>
            </w:r>
          </w:p>
        </w:tc>
        <w:tc>
          <w:tcPr>
            <w:tcW w:w="1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СХОД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hr-H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Good tim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еник може д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препозна 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з већу помоћ наставника д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именује бића, предмете и места из непосредног окружењ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ристећи лексику која се односи на одећу, прослављање рођендана, забав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з помоћ именује дане у недељ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Чита уз велику помоћ наставника. Црта а не пише по диктату. Фонд речи је сла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еник може уз помоћ наставника д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опише бића, предмете и места користећ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ексику која се односи на одећу, прослављање рођендана, забавукористећи потврдни, упитни и одрични облик трајног презента (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presentprogressiv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уме једноставне текстове у којима се описују радње у садашњ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уме уобичајене активности које се односе на прославе рођендан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уме кратке и једноставне молбе и реагује на њи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каже и прихвати извињење на једноставан начин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ажи и даје једноставне исказе,уз мању помоћ, којима се изражава припадање/неприпадање, поседовање/непоседовање користећи облике саксонског генити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уме и саопшти уз мању помоћ једноставне исказе који се односе на хронолошко и метеоролошко врем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Пише по диктату уз неколико грешки. Чита уз мању помоћ. Фонд речи је солида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ник може да опише бића, предмете и места користећи лексику која се односи на одећу, прослављање рођендана, забавукористећи потврдни, упитни и одрични облик трајног презента (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presentprogressiv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уме једноставне текстове у којима се описују радње у садашњ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уме и наведе уобичајене активности које се односе на прославе рођендан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ути кратке и једноставне молб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каже и прихвати извињење на једноставан начин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ажи и даје једноставне исказе којима се изражава припадање/неприпадање, поседовање/непоседовање користећи облике саксонског генити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уме и саопшти једноставне исказе који се односе на хронолошко и метеоролошко врем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Чита течно без помоћи.Пише по диктату уз једну или без иједне грешке. Фонд речи је максимал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ритеријуми оцењивањ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мено изражавањ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писаног текст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потпуности правилно изговара гласове и речи, течно чита, правилно интонира речен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ално преноси говорну поруку, користи потпуну и правилну реченицу (уме потпуно самостално да примени стечена знања и да повеже граматичке појмов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ално примењује садржаје и преноси значење писаног текста/ порук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тпуности разуме саговорника или оно што чује на звучном запису и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</w:t>
            </w:r>
          </w:p>
        </w:tc>
      </w:tr>
      <w:tr>
        <w:trPr>
          <w:trHeight w:val="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ар(4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речи, правилно интонира речениц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ално преноси говорну поруку, користи углавном потпуну и правилну реченицу (уме углавном са мањим грешкама  да примени стечена знања и да повеже граматичке појмов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мање грешк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неколико потпитања наставник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инимално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понекад греши у изговору речи, интонирању реченице, чита тихо, брзо или неразговет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говорну поруку уз помоћ наставника, користи углавном непотпуну инеправилну реченицу (греши у примени стечених знања као и у повезивању граматичких појмов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помоћ наставни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велику помоћ и додатна питања наставник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ако се понови неколико пута, примењује садржаје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разуме и реагује на инструкције и упутства уз мал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ању помоћ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 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тко успева да формулише говорну поруку на енглеском или је она састављена од једне/ две речи уз помоћ наставника (делимично памти и репродукује наставне садржаје из граматике, али ретко учи па не уме да примени стечена знањ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значење писаног текста / поруке на српски јези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 понекад и уз помоћ наставника разуме саговорника или оно што чује на звучном запису ако је изговорено 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колико се преведу на матерњи јез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већу помоћ наставника</w:t>
            </w:r>
          </w:p>
        </w:tc>
      </w:tr>
      <w:tr>
        <w:trPr>
          <w:trHeight w:val="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љан(1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шко се изражава и већину гласова и речи изговара погреш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спева да формулише говорну поруку ни уз помоћ наставника (није усвојио наставне садржаје из граматик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мењује садржаје ни уз помоћ наставник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уме саговорника или оно што чује на звучном запису ако је изговорено нормалним темпом и ако се понови неколико пута ни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з велику помоћ наст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мично одговара на питања уз велику помоћ настав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030"/>
      </w:tblGrid>
      <w:tr>
        <w:trPr>
          <w:trHeight w:val="88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исмена провера постигнућа уче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дикта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 област се оцењује на основу процента остварености исхода</w:t>
            </w:r>
            <w:r>
              <w:rPr/>
              <w:t>.</w:t>
            </w:r>
          </w:p>
          <w:tbl>
            <w:tblPr>
              <w:tblW w:w="5486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2678"/>
            </w:tblGrid>
            <w:tr>
              <w:trPr>
                <w:trHeight w:val="40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ценат остварености 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цена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– 29%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овољан (1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– 49%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ољан (2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– 69%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бар (3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 – 85%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ло добар (4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 – 100%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личан (5)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и оцењивања за предмет ЕНГЛЕСКИ ЈЕЗИ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рти разре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Корелација са другим предметим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знавањe природе и друштва</w:t>
      </w:r>
      <w:r>
        <w:rPr>
          <w:rFonts w:cs="Times New Roman" w:ascii="Times New Roman" w:hAnsi="Times New Roman"/>
          <w:lang w:val="sr-CS"/>
        </w:rPr>
        <w:t>: школски појмови, породични односи, дани у недељи, време по сату, слободно време, одећа, животиње, окружење, игре, намештај у кућ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тематика: бројев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Српски језик:повезивање вокабулара и граматике енглеског и српског језика, поређење ћирилице и латинице, </w:t>
      </w:r>
      <w:r>
        <w:rPr>
          <w:rFonts w:cs="Times New Roman" w:ascii="Times New Roman" w:hAnsi="Times New Roman"/>
        </w:rPr>
        <w:t>алфабет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узичка култура:песмице кроз тем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ковна култура:цртање,бојење,бој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ронаука:празниц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ђанско васпитање: правила пристојне комуникације, бонтон, упознавање са културом и традицијом других земаља, школство у Великој Британиј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јуми оцењивања према нивоима оставрености исхода за одређену област у оквиру садржаја програма</w:t>
      </w:r>
    </w:p>
    <w:tbl>
      <w:tblPr>
        <w:tblW w:w="4900" w:type="pct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538"/>
        <w:gridCol w:w="3964"/>
        <w:gridCol w:w="4529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</w:t>
            </w:r>
          </w:p>
        </w:tc>
        <w:tc>
          <w:tcPr>
            <w:tcW w:w="1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СХОДИ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hr-H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Introdu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 да поздрави и отпоздрави, примењујући једноставна језичка сре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и себе и другог користећи адекватна језичка сред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помоћ да препознаје и именује предмете у вези са школом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школским прибором и учиониц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уз помоћ користи именице везане за учионицу са неодређеним члан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епознаје бројеве до 100, исписује их уз навођење од стране наставника, уз помоћ наставника препознаје бројеве, говори свој број телеф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већу помоћ наставника пише слова и речи по диктат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помоћ прави облике множине именица, користи их са наставником у реченици да каже колико чега је негд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езује појам са слико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та реченице уз већу помоћ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ше по диктату уз велики број греш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слаб.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 да се представи уз мању помоћ наставни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 себе и другог користећи адекватна језичка средства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менује и пише предмете у вези са школом у кратким реченицама уз мање грешке, користи именице везане за школу са неодређеним чланом уз мању помоћ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зговара бројеве до 100, исписује их уз мање грешке и користи у реченици, каже број телеф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чита уз мању помоћ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ше по диктату уз неколико греш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ави облике множине именица уз мање грешке, користи их у реченицама да каже колико чега је негд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езује појам са сликом уз мање греш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та реченице уз мању помоћ и греш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 веома добар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ченик може да се представи, размењује основне информације личне природ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 себе и другог користећи адекватна језичка средст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ално именује и пише предмете у вези са школом, школским прибором, учионицом у кратким реченицама и са неодређеним чла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набраја броји и пише бројеве до 100 са минималним бројем грешака, користи бројеве тачно у реченици, говори о свом броју телеф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та текст течно,  без помоћ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ше по диктату уз једну или без иједне греш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з помоћи прави облике множине именица, користи их у реченицама да каже колико чега је не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езује појам са сликом без помоћ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та реченице без помоћ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максималан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ритеријуми оцењивањ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мено изражавањ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писаног текс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потпуности правилно изговара гласове и речи, течно чита, правилно интонира речен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ално преноси говорну поруку, користи потпуну и правилну реченицу (уме потпуно самостално да примени стечена знања и да повеже граматичке и лексичке појмове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ално примењује садржаје и преноси значење писаног текста/ пору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тпуности разуме саговорника или оно што чује на звучном запису и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ар(4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речи, правилно интонира реченицу и разговетно чита нагла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ално преноси говорну поруку, користи углавном потпуну и правилну реченицу (уме углавном са мањим грешкама  да примени стечена знања и да повеже граматичке и лексичке појмове)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мање грешк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неколико потпитања наставн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инимално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понекад греши у изговору речи, интонирању реченице, чита тихо, брзо или неразговет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говорну поруку уз помоћ наставника, користи углавном непотпуну инеправилну реченицу (греши у примени стечених знања као и у повезивању граматичких и лексичких појмов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помоћ наставн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велику помоћ и додатна питања наставн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ако се понови неколико пута, примењује садржаје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разуме и реагује на инструкције и упутства уз мал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ању помоћ и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 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тко успева да формулише говорну поруку на енглеском или је она састављена од једне/ две речи уз помоћ наставника (делимично памти и репродукује наставне садржаје из граматике и лексике, али ретко учи па не уме да примени стечена знањ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значење писаног текста / поруке на српски јези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 понекад и уз помоћ наставника разуме саговорника или оно што чује на звучном запису ако је изговорено 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колико се преведу на матерњи јез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већу помоћ наставник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љан(1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шко се изражава и већину гласова и речи изговара погреш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успева да формулише говорну поруку ни уз помоћ наставника (није усвојио наставне садржаје из лексикеи граматике) 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мењује садржаје ни уз помоћ наставн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уме саговорника или оно што чује на звучном запису ако је изговорено нормалним темпом и ако се понови неколико пута ни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з велику помоћ наст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мично одговара на питања уз велику помоћ наставника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</w:t>
            </w:r>
          </w:p>
        </w:tc>
        <w:tc>
          <w:tcPr>
            <w:tcW w:w="1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СХОДИ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hr-H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Friends and fami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ченик са наставником користи глагол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b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 каже одакле је, препознаје географске појмо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з помоћ наставника користи глагол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b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 различитим личним заменицама у потврдним, упитним и одричним реченицама и одговара на питањ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помоћ препознаје и именује речиу вези са члановима породице и представља чланове породице уз помоћ наставни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 наставником говори о члановима породице користећи различите присвојне обли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већу помоћ препознаје дане у седмици и користи их у реченици да каже који је д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езује појам са слико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та реченице уз већу помоћ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ше по диктату уз велики број греш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фонд речи је слаб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ченик уз мању помоћ и грешке користи глагол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b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 каже одакле је и уз мање грешке користи географске појмов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глагол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b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исти уз мању помоћ са различитим личним заменицама у потврдним, упитним и одричним реченицама и одговара на питањ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менује и пише речи у вези са члановима породице у кратким реченицама уз мање грешке, представља чланове породиц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ању помоћ користи различите присвојне облике да говори о члановима породиц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ане у недељи користи уз мању помоћ у реченицама да каже који је д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езује појам са сликом уз мање греш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та реченице уз мању помоћ и греш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ше по диктату уз неколико греш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 веома добар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ченик може да користи глагол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b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 каже одакле је и без проблема користи географске појмо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глагол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b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исти самостално са различитим личним заменицама у потврдним, упитним и одричним реченицама и одговара без помоћи на пит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ално именује и пише чланове породице, представља их без помоћи уз различите присвојне обл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ално именује и користи дане у недељи, уме да каже без помоћи који је 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та текст течно,  без помоћ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ше по диктату уз једну или без иједне греш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езује појам са сликом без помоћ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максималан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ритеријуми оцењивањ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мено изражавањ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писаног текс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потпуности правилно изговара гласове и речи, течно чита, правилно интонира речен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ално преноси говорну поруку, користи потпуну и правилну реченицу (уме потпуно самостално да примени стечена знања и да повеже лексичке и граматичке појмове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ално примењује садржаје и преноси значење писаног текста/ пору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тпуности разуме саговорника или оно што чује на звучном запису и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ар(4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речи, правилно интонира реченицу и разговетно чита нагла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ално преноси говорну поруку, користи углавном потпуну и правилну реченицу (уме углавном са мањим грешкама  да примени стечена знања и да повеже граматичке и лексичке појмове)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мање грешк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неколико потпитања наставн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инимално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понекад греши у изговору речи, интонирању реченице, чита тихо, брзо или неразговетн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носи говорну поруку уз помоћ наставника, користи углавном непотпуну инеправилну реченицу (греши у примени стечених знања као и у повезивању лексичких и граматичких појмова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помоћ наставн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велику помоћ и додатна питања наставн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ако се понови неколико пута, примењује садржаје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разуме и реагује на инструкције и упутства уз мал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ању помоћ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 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тко успева да формулише говорну поруку на енглеском или је она састављена од једне/ две речи уз помоћ наставника (делимично памти и репродукује наставне садржаје из лексике и  граматике, али ретко учи па не уме да примени стечена знањ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значење писаног текста / поруке на српски јези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 понекад и уз помоћ наставника разуме саговорника или оно што чује на звучном запису ако је изговорено 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колико се преведу на матерњи јез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већу помоћ наставник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љан(1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шко се изражава и већину гласова и речи изговара погреш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успева да формулише говорну поруку ни уз помоћ наставника (није усвојио наставне садржаје из лексике и граматике)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мењује садржаје ни уз помоћ наставн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уме саговорника или оно што чује на звучном запису ако је изговорено нормалним темпом и ако се понови неколико пута ни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з велику помоћ наст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мично одговара на питања уз велику помоћ наставника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</w:t>
            </w:r>
          </w:p>
        </w:tc>
        <w:tc>
          <w:tcPr>
            <w:tcW w:w="1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СХОДИ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hr-H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My wor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чен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 помоћ препознаје и именује предмете из његовог окружењаи уз помоћ користи облике којима изражава шта има и шта нема, као и да пита друга/другарицу има ли нешто и одговори на питање има ли неш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помоћ наставника препознаје боје и различите придеве да каже какво је неш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помоћ наставника именује кућне љубимце и говори ког кућног љубимца има и користи придеве да га опиш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з помоћ именује школске предмет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езује појам са сликом уз помоћ наставни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та реченице уз већу помоћ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ше по диктату уз велики број греш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слаб.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именује и пише предметеиз његовог окружења у кратким реченицама уз мање грешке, користи уз мању помоћ облике којима изражава шта има и шта нема и пита друга/другарицу има ли нешто и одговори на питање има ли неш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з веће помоћи препознаје боје и различите придеве да каже какво је неш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ању помоћ именује кућне љубимце и говори ког кућног љубимца има и користи придеве да га опиш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а мањим грешкама именује школске предмет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езује појам са сликом уз мање греш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та реченице уз мању помоћ и греш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ше по диктату уз неколико греш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 веома добар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самостално именује и пише предмете из његовог окружења у кратким реченицама, користи самостално и без грешке облике којима изражава шта има и шта нема и пита друга/другарицу шта има, одговара на питање има ли неш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ално препознаје боје и придеве да каже какво је неш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ално именује кућне љубимце и говори ког кућног љубимца има и описује га различитим придев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та текст течно,  без помоћ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ше по диктату уз једну или без иједне греш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менује без помоћи школске предм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езује појам са сликом без помоћ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та реченице без помоћ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максималан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ритеријуми оцењивањ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мено изражавањ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писаног текс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потпуности правилно изговара гласове и речи, течно чита, правилно интонира речен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ално преноси говорну поруку, користи потпуну и правилну реченицу (уме потпуно самостално да примени стечена знања и да повеже лексичке и граматичке појмове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ално примењује садржаје и преноси значење писаног текста/ пору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тпуности разуме саговорника или оно што чује на звучном запису и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ар(4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речи, правилно интонира реченицу и разговетно чита нагла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ално преноси говорну поруку, користи углавном потпуну и правилну реченицу (уме углавном са мањим грешкама  да примени стечена знања и да повеже лексичке и граматичке појмове)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мање грешк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неколико потпитања наставн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инимално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понекад греши у изговору речи, интонирању реченице, чита тихо, брзо или неразговетн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носи говорну поруку уз помоћ наставника, користи углавном непотпуну инеправилну реченицу (греши у примени стечених знања као и у повезивању лексичких и граматичких појмова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помоћ наставн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велику помоћ и додатна питања наставн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ако се понови неколико пута, примењује садржаје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разуме и реагује на инструкције и упутства уз мал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ању помоћ и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 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тко успева да формулише говорну поруку на енглеском или је она састављена од једне/ две речи уз помоћ наставника (делимично памти и репродукује наставне садржаје из лексике и граматике, али ретко учи па не уме да примени стечена знањ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значење писаног текста / поруке на српски јези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 понекад и уз помоћ наставника разуме саговорника или оно што чује на звучном запису ако је изговорено 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колико се преведу на матерњи јез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већу помоћ наставник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љан(1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шко се изражава и већину гласова и речи изговара погреш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успева да формулише говорну поруку ни уз помоћ наставника (није усвојио наставне садржаје из лексике и граматике)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мењује садржаје ни уз помоћ наставн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уме саговорника или оно што чује на звучном запису ако је изговорено нормалним темпом и ако се понови неколико пута ни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з велику помоћ наст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мично одговара на питања уз велику помоћ настав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538"/>
        <w:gridCol w:w="3964"/>
        <w:gridCol w:w="4529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</w:t>
            </w:r>
          </w:p>
        </w:tc>
        <w:tc>
          <w:tcPr>
            <w:tcW w:w="1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СХОДИ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hr-H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Ti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ченик може уз помоћ да каже време по сату, различите активности, дане у недељи, са наставником их комбинује у реченицама да каже када шта рад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већу помоћ говори о свакодневним активностима и о активностима у слободно време у потврдним, одричним и упитним реченицама, користећи предлоге за вре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з помоћ повезује појам са слико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та реченице уз већу помоћ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ше по диктату уз велики број греш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слаб.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 уз мању помоћ да каже време по сату, различите активности, дане у недељи, комбинује их у реченицама да каже када шта рад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вакодневне активности и активности у слободно време изражава уз мању помоћ у потврдним, упитним и одричним реченицама, користећи предлоге за вре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езује појам са сликом уз мање греш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та реченице уз мању помоћ и греш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ше по диктату уз неколико греш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 веома добар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 самостално да изражава време по сату, дане у недељи, активности да каже шта када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з помоћи саставља потврдне, упитне и одричне реченице да говори о свакодневним активностима и активностима у слободно време, кориси различите предлоге за време самостал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та текст течно,  без помоћ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ше по диктату уз једну или без иједне греш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езује појам са сликом без помоћ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максималан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ритеријуми оцењивањ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мено изражавањ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писаног текс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потпуности правилно изговара гласове и речи, течно чита, правилно интонира речен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ално преноси говорну поруку, користи потпуну и правилну реченицу (уме потпуно самостално да примени стечена знања и да повеже лексичке и граматичке појмове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ално примењује садржаје и преноси значење писаног текста/ пору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тпуности разуме саговорника или оно што чује на звучном запису и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ар(4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речи, правилно интонира реченицу и разговетно чита нагла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ално преноси говорну поруку, користи углавном потпуну и правилну реченицу (уме углавном са мањим грешкама  да примени стечена знања и да повеже лексичке и граматичке појмове)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мање грешк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неколико потпитања наставн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инимално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понекад греши у изговору речи, интонирању реченице, чита тихо, брзо или неразговетн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носи говорну поруку уз помоћ наставника, користи углавном непотпуну инеправилну реченицу (греши у примени стечених знања као и у повезивању лексичких и граматичких појмова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помоћ наставн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велику помоћ и додатна питања наставн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ако се понови неколико пута, примењује садржаје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разуме и реагује на инструкције и упутства уз мал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ању помоћ и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 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тко успева да формулише говорну поруку на енглеском или је она састављена од једне/ две речи уз помоћ наставника (делимично памти и репродукује наставне садржаје из лексике и граматике, али ретко учи па не уме да примени стечена знањ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значење писаног текста / поруке на српски јези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 понекад и уз помоћ наставника разуме саговорника или оно што чује на звучном запису ако је изговорено 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колико се преведу на матерњи јез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већу помоћ наставник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љан(1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шко се изражава и већину гласова и речи изговара погреш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успева да формулише говорну поруку ни уз помоћ наставника (није усвојио наставне садржаје из лексике и граматике)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мењује садржаје ни уз помоћ наставн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уме саговорника или оно што чује на звучном запису ако је изговорено нормалним темпом и ако се понови неколико пута ни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з велику помоћ наст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мично одговара на питања уз велику помоћ наставн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538"/>
        <w:gridCol w:w="3964"/>
        <w:gridCol w:w="4529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</w:t>
            </w:r>
          </w:p>
        </w:tc>
        <w:tc>
          <w:tcPr>
            <w:tcW w:w="1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СХОДИ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hr-H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Pla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 уз помоћ да препознаје и именује намештај у кући, просторије, различите предмете и уз помоћ их комбинује у реченицама са предлозима да изрази где се шта налаз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већу помоћ наставника користи облике да изрази где се шта налази, колико је нечега негде, да ли се нешто негде налази или не, као и да пита и одговори на таква питањ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помоћ говори о грађевинама и местима у граду, каже шта се у његовом граду налази, чега нема и да пита и одговори на таква питањ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рађевине уз помоћ користи са предлозима да каже где се шта налази, прави потврдне, упитне и одричне реченице да говори о то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 наставником говори шта уме и шта не уме да уради, пита друга и одговори на таква питањ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езује појам са слико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та реченице уз већу помоћ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ше по диктату уз велики број греш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слаб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 да именује намештај у кући, просторије, различите предмете и комбинује их у реченицама са предлозима да изрази где се шта налази уз мање грешк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ању помоћ изражава где се шта налази, колико је нечега негде, да ли се нешто негде налази или не, као и да пита и одговара на таква питањ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ању помоћ говори о грађевинама и местима у граду, каже шта се у његовом граду налази, чега нема и да уз мању помоћ пита и одговара на таква питањ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рађевине уз мању помоћ наставника користи са предлозима да каже шта се где налази и прави потврдне, упитне и одричне речениц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ању помоћ наставника говори шта уме и шта не уме да уради, пита и одговара на таква питања, прави потврдне, упитне и одричне речениц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езује појам са сликом уз мање греш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та реченице уз мању помоћ и греш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ше по диктату уз неколико греш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 веома добар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 самостално да именује намештај у кући, просторије, различите предмете и комбинује их у реченицама са предлозима да изрази где се шта налаз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ално и без помоћи изражава где се шта налази, колико је нечега негде, пита да ли се нешто негде налази и да одговори на таква пит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ално говори о грађевинама и местима у граду, говори шта се налази у његовом граду, чега нема, као и да пита да ли се нешто негде налази и одгово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з помоћи комбинује грађевине и предлоге и говори где се нешто налази, пита и прави потврдне и одричне реченице и одгов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з помоћи каже шта уме, не уме да уради, пита и одговори потврдно и одрично о то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та текст течно,  без помоћ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ше по диктату уз једну или без иједне греш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езује појам са сликом без помоћ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максималан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ритеријуми оцењивањ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мено изражавањ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писаног текс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потпуности правилно изговара гласове и речи, течно чита, правилно интонира речен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ално преноси говорну поруку, користи потпуну и правилну реченицу (уме потпуно самостално да примени стечена знања и да повеже лексичке и граматичке појмове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ално примењује садржаје и преноси значење писаног текста/ пору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тпуности разуме саговорника или оно што чује на звучном запису и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речи, правилно интонира реченицу и разговетно чита нагла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ално преноси говорну поруку, користи углавном потпуну и правилну реченицу (уме углавном са мањим грешкама  да примени стечена знања и да повеже лексичке и  граматичке појмов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мање грешк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неколико потпитања наставн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инимално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понекад греши у изговору речи, интонирању реченице, чита тихо, брзо или неразговетн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носи говорну поруку уз помоћ наставника, користи углавном непотпуну инеправилну реченицу (греши у примени стечених знања као и у повезивању лексичких и граматичких појмова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помоћ наставн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велику помоћ и додатна питања наставн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ако се понови неколико пута, примењује садржаје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разуме и реагује на инструкције и упутства уз мал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ању помоћ и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 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тко успева да формулише говорну поруку на енглеском или је она састављена од једне/ две речи уз помоћ наставника (делимично памти и репродукује наставне садржаје из лексике и граматике, али ретко учи па не уме да примени стечена знања)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значење писаног текста / поруке на српски јези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 понекад и уз помоћ наставника разуме саговорника или оно што чује на звучном запису ако је изговорено 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колико се преведу на матерњи јез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већу помоћ наставник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љан(1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шко се изражава и већину гласова и речи изговара погреш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успева да формулише говорну поруку ни уз помоћ наставника (није усвојио наставне садржаје из лексике и граматике)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мењује садржаје ни уз помоћ наставн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уме саговорника или оно што чује на звучном запису ако је изговорено нормалним темпом и ако се понови неколико пута ни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з велику помоћ наст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мично одговара на питања уз велику помоћ наставника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ста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</w:t>
            </w:r>
          </w:p>
        </w:tc>
        <w:tc>
          <w:tcPr>
            <w:tcW w:w="1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СХОДИ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hr-H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eop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уз помоћ препознаје различите облике да опише људе, пита како неко изгледа и одговор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већу помоћ наставника исказује активности које се дешавају у тренутку говора, прави потврдне, упитне и одричне речениц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помоћ наставника разликује активности које се дешавају у тренутку говора и свакодневне активности, препознаје разлике у грађењу оба глаголска облика и прављење потврдних, упитних и одричних обли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 наставником препознаје различиту одећу у једнини и множини и описује шта људи носе користећи садашње трајно вре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 наставником користи изразе да разговара о одећи, колико кошта, каква је, ситуације у продавниц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езује појам са слико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та реченице уз већу помоћ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ше по диктату уз велики број греш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слаб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 да користи различите облике да опише људе уз мање грешке, пита како неко изгледа и одговор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ање грешке и помоћ исказује активности које се дешавају у тренутку говора, прави потврдне, упитне и одричне речениц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ању помоћ разликује активности које се дешавају у тренутку говора и свакодневне активности, користи оба глаголска облика, разликује њихово грађење и прави потврдне, упитне и одричне реченице уз мању помоћ и греш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ању помоћ користи садашње трајно време да опише шта људи носе, користи уз мање грешке именице и облике у једнини и множи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 мању помоћ разговара о одећи, цени, описује је, разуме ситуације приликом куповине одећ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езује појам са сликом уз мање греш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та реченице уз мању помоћ и греш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ше по диктату уз неколико греш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је  веома добар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може самостално да користи различите облике да опише људе, пита како неко изгледа и одгово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ник без помоћи исказује активности које се дешавају у тренутку говора, прави потврдне, упитне и одричне речен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ше по диктату уз једну грешку или без иједне греш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з помоћи разликује активности које се дешавају у тренутку говора и свакодневне активности, користи оба облика, разликује њихово грађење и самостално прави потврдне, упитне и одричне обл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з помоћи користи садашње трајно време да опише шта људи носе, разликује и користи самостално именице везане за одећу у једнини и множ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ално говори о одећи, цени, описује је, разуме и користи ситуације везане за куповину одећ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езује појам са сликом без помоћ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та реченице без помоћ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нд речи максималан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ритеријуми оцењивањ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мено изражавањ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писаног текс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умевање говор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ан (5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потпуности правилно изговара гласове и речи, течно чита, правилно интонира речен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ално преноси говорну поруку, користи потпуну и правилну реченицу (уме потпуно самостално да примени стечена знања и да повеже лексичке и граматичке појмове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ално примењује садржаје и преноси значење писаног текста/ пору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тпуности разуме саговорника или оно што чује на звучном запису и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ар(4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речи, правилно интонира реченицу и разговетно чита нагла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ално преноси говорну поруку, користи углавном потпуну и правилну реченицу (уме углавном са мањим грешкама  да примени стечена знања и да повеже лексичке и граматичке појмове)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мање грешк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неколико потпитања наставн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углавном самостално примењује садржа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реагује на инструкције и упут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инимално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р (3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но изговара гласове и понекад греши у изговору речи, интонирању реченице, чита тихо, брзо или неразговетн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носи говорну поруку уз помоћ наставника, користи углавном непотпуну инеправилну реченицу (греши у примени стечених знања као и у повезивању лексичких и граматичких појмова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њује лексичке садржаје у препричавању и описивању уз помоћ наставн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њује садржаје и преноси значење писаног текста/ поруке уз велику помоћ и додатна питања наставн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ли оно што чује на звучном запису ако је изговорено нормалним темпом и ако се понови неколико пута, примењује садржаје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разуме и реагује на инструкције и упутства уз малу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мању помоћ и навођење од стране наставник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авном правилно изговара гласове, али греши у изговору речи и интонирању рече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тко успева да формулише говорну поруку на енглеском или је она састављена од једне/ две речи уз помоћ наставника (делимично памти и репродукује наставне садржаје из граматике, али ретко учи па не уме да примени стечена знањ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оси значење писаног текста / поруке на српски јези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 понекад и уз помоћ наставника разуме саговорника или оно што чује на звучном запису ако је изговорено нормалним темпом и ако се понови неколико пу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колико се преведу на матерњи јез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ме саговорника и одговара на питања уз већу помоћ наставника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љан(1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шко се изражава и већину гласова и речи изговара погреш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успева да формулише говорну поруку ни уз помоћ наставника (није усвојио наставне садржаје из лексике и граматике)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мењује садржаје ни уз помоћ наставн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уме саговорника или оно што чује на звучном запису ако је изговорено нормалним темпом и ако се понови неколико пута ни уз помоћ наста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ује на инструкције и упутства уз велику помоћ наств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мично одговара на питања уз велику помоћ наставника</w:t>
            </w:r>
          </w:p>
        </w:tc>
      </w:tr>
      <w:tr>
        <w:trPr>
          <w:trHeight w:val="8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исмена провера постигнућа уче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контролни задатак, дикта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 области се оцењују на основу процента остварености исхода</w:t>
            </w:r>
            <w:r>
              <w:rPr/>
              <w:t>.</w:t>
            </w:r>
          </w:p>
          <w:tbl>
            <w:tblPr>
              <w:tblW w:w="5486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2678"/>
            </w:tblGrid>
            <w:tr>
              <w:trPr>
                <w:trHeight w:val="40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ценат остварености 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цена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– 29%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овољан (1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– 49%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ољан (2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– 69%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бар (3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 – 85%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ло добар (4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 – 100%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личан (5)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4"/>
      <w:szCs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00:00Z</dcterms:created>
  <dc:creator>Sladjana Stancic</dc:creator>
  <dc:description/>
  <dc:language>en-US</dc:language>
  <cp:lastModifiedBy>Dijana Petrićević</cp:lastModifiedBy>
  <dcterms:modified xsi:type="dcterms:W3CDTF">2021-11-10T16:00:00Z</dcterms:modified>
  <cp:revision>2</cp:revision>
  <dc:subject/>
  <dc:title/>
</cp:coreProperties>
</file>